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дошкольное образовательное 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ский сад № 4 «Уголек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66" w:leader="none"/>
          <w:tab w:val="right" w:pos="9638" w:leader="none"/>
          <w:tab w:val="right" w:pos="14851" w:leader="none"/>
        </w:tabs>
        <w:autoSpaceDE w:val="false"/>
        <w:spacing w:lineRule="atLeast" w:line="240" w:before="0" w:after="200"/>
        <w:rPr/>
      </w:pPr>
      <w:r>
        <w:rPr>
          <w:rFonts w:eastAsia="Times New Roman"/>
          <w:b/>
          <w:bCs/>
          <w:spacing w:val="-9"/>
          <w:position w:val="1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bCs/>
          <w:spacing w:val="-9"/>
          <w:position w:val="10"/>
          <w:sz w:val="22"/>
          <w:szCs w:val="22"/>
          <w:lang w:eastAsia="en-US"/>
        </w:rPr>
        <w:t>УТВЕРЖДАЮ</w:t>
        <w:tab/>
      </w:r>
    </w:p>
    <w:p>
      <w:pPr>
        <w:pStyle w:val="Normal"/>
        <w:widowControl w:val="false"/>
        <w:tabs>
          <w:tab w:val="clear" w:pos="708"/>
          <w:tab w:val="right" w:pos="14851" w:leader="none"/>
        </w:tabs>
        <w:autoSpaceDE w:val="false"/>
        <w:spacing w:lineRule="atLeast" w:line="240" w:before="0" w:after="200"/>
        <w:jc w:val="right"/>
        <w:rPr>
          <w:bCs/>
          <w:spacing w:val="-9"/>
          <w:position w:val="10"/>
          <w:sz w:val="22"/>
          <w:szCs w:val="22"/>
          <w:lang w:eastAsia="en-US"/>
        </w:rPr>
      </w:pPr>
      <w:r>
        <w:rPr>
          <w:rFonts w:eastAsia="Times New Roman"/>
          <w:bCs/>
          <w:spacing w:val="-9"/>
          <w:position w:val="10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bCs/>
          <w:spacing w:val="-9"/>
          <w:position w:val="10"/>
          <w:sz w:val="22"/>
          <w:szCs w:val="22"/>
          <w:lang w:eastAsia="en-US"/>
        </w:rPr>
        <w:t>Заведующий МБДОУ № 4 «Уголек»</w:t>
      </w:r>
    </w:p>
    <w:p>
      <w:pPr>
        <w:pStyle w:val="Normal"/>
        <w:spacing w:lineRule="atLeast" w:line="240" w:before="0" w:after="200"/>
        <w:jc w:val="right"/>
        <w:rPr>
          <w:bCs/>
          <w:spacing w:val="-9"/>
          <w:position w:val="10"/>
          <w:sz w:val="22"/>
          <w:szCs w:val="22"/>
          <w:lang w:eastAsia="en-US"/>
        </w:rPr>
      </w:pPr>
      <w:r>
        <w:rPr>
          <w:rFonts w:eastAsia="Times New Roman"/>
          <w:bCs/>
          <w:spacing w:val="-9"/>
          <w:position w:val="10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bCs/>
          <w:spacing w:val="-9"/>
          <w:position w:val="10"/>
          <w:sz w:val="22"/>
          <w:szCs w:val="22"/>
          <w:lang w:eastAsia="en-US"/>
        </w:rPr>
        <w:t>_________________  Жмайлик Г.А.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Cs/>
          <w:spacing w:val="-9"/>
          <w:position w:val="10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Cs/>
          <w:spacing w:val="-9"/>
          <w:position w:val="10"/>
          <w:sz w:val="22"/>
          <w:szCs w:val="22"/>
          <w:lang w:eastAsia="en-US"/>
        </w:rPr>
        <w:t>Приказ № 87   от 31.08.2020 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таршей  группы №1 «Пчелк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 2020 – 2021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tLeast" w:line="240" w:before="0" w:after="200"/>
        <w:jc w:val="right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</w:t>
      </w:r>
      <w:r>
        <w:rPr>
          <w:rFonts w:eastAsia="Calibri"/>
          <w:lang w:eastAsia="en-US"/>
        </w:rPr>
        <w:t xml:space="preserve">Принято на Педагогическом совете </w:t>
      </w:r>
    </w:p>
    <w:p>
      <w:pPr>
        <w:pStyle w:val="Normal"/>
        <w:spacing w:lineRule="atLeast" w:line="240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Протокол №1 от 31.08.2020 г.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ОДЕРЖАНИЕ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евой раздел образовательной программы</w:t>
      </w:r>
      <w:r>
        <w:rPr>
          <w:sz w:val="28"/>
          <w:szCs w:val="28"/>
        </w:rPr>
        <w:t>………………………3-6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держательный раздел программы</w:t>
      </w:r>
      <w:r>
        <w:rPr>
          <w:sz w:val="28"/>
          <w:szCs w:val="28"/>
        </w:rPr>
        <w:t>………………………………...7- 51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Содержание психолого-педагогической </w:t>
      </w:r>
      <w:r>
        <w:rPr>
          <w:sz w:val="28"/>
          <w:szCs w:val="28"/>
        </w:rPr>
        <w:t>работы по областям………………..7-10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……………………………………………….11-26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………………………………………………………...26-32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………………………………..33-40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……………………………………………………41-50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снащение группы…….</w:t>
      </w:r>
      <w:r>
        <w:rPr>
          <w:sz w:val="28"/>
          <w:szCs w:val="28"/>
        </w:rPr>
        <w:t>………………51-59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.60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...61-67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 образовательной программы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ООП ДО МБДОУ № 4 «Уголек», примерной общеобразовательной программой дошкольного образования «От  рождения до школы» (Под  ред. Н. Е. Вераксы, Т. С. Комаровой, М. А. Васильевой)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определяет содержание и организацию воспитательно-образовательного процесса для детей старшей  группы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формируются следующие задачи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осуществляется в процессе разнообразных видов деятельност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ходе режимных момент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рабочей  программы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му, речевому и художественно-эстетическому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ые особенности детей 5 - 6 лет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Содержательный раздел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0" w:right="-2" w:firstLine="64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</w:t>
        <w:softHyphen/>
        <w:t>равленности и саморегуляции собственных действий; развитие социаль</w:t>
        <w:softHyphen/>
        <w:t>ного и эмоционального интеллекта, эмоциональной отзывчивости, сопе</w:t>
        <w:softHyphen/>
        <w:t>реживания, формирование готовности к совместной деятельности со сверстниками, формирование уважительного отношения и чувства при</w:t>
        <w:softHyphen/>
        <w:t>надлежности к своей семье и к сообществу детей и взрослых в Органи</w:t>
        <w:softHyphen/>
        <w:t>зации; формирование позитивных установок к различным видам труда и творчества; формирование основ безопасного поведения в быту, социу</w:t>
        <w:softHyphen/>
        <w:t>ме, природе.</w:t>
      </w:r>
    </w:p>
    <w:p>
      <w:pPr>
        <w:pStyle w:val="Normal"/>
        <w:spacing w:lineRule="auto" w:line="276"/>
        <w:ind w:left="20" w:right="2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*Социализация, развитие общения, нравственное воспитани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20" w:right="20" w:firstLine="4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*Ребенок в семье и сообществе</w:t>
      </w:r>
    </w:p>
    <w:p>
      <w:pPr>
        <w:pStyle w:val="Normal"/>
        <w:spacing w:lineRule="auto" w:line="276"/>
        <w:ind w:left="20" w:right="2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*Самообслуживание, самостоятельность, трудовое воспитани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</w:t>
      </w:r>
      <w:r>
        <w:rPr>
          <w:b/>
          <w:bCs/>
          <w:sz w:val="28"/>
          <w:szCs w:val="28"/>
          <w:shd w:fill="FFFFFF" w:val="clear"/>
        </w:rPr>
        <w:t>*Формирование основ безопасно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.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ебенок в семье и сообществе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 Я.</w:t>
      </w:r>
      <w:r>
        <w:rPr>
          <w:sz w:val="28"/>
          <w:szCs w:val="28"/>
        </w:rPr>
        <w:t xml:space="preserve"> 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ять традиционные гендерные представления. Воспитывать уважительное отношение к сверстникам своего и противоположного по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мья.</w:t>
      </w:r>
      <w:r>
        <w:rPr>
          <w:sz w:val="28"/>
          <w:szCs w:val="28"/>
        </w:rPr>
        <w:t xml:space="preserve"> Углублять представления ребенка о семье и ее истории. Учить создавать простейшее генеологическое древо с опорой на историю семь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ский сад</w:t>
      </w:r>
      <w:r>
        <w:rPr>
          <w:sz w:val="28"/>
          <w:szCs w:val="28"/>
        </w:rPr>
        <w:t>. 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Самообслуживание, самостоятельность,   трудовое воспитание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ультурно-гигиенические навыки</w:t>
      </w:r>
      <w:r>
        <w:rPr>
          <w:sz w:val="28"/>
          <w:szCs w:val="28"/>
        </w:rPr>
        <w:t>. 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; следить за чистотой ногтей; при кашле и чихании закрывать рот и нос плат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замечать и самостоятельно устранять непорядок в своем внешнем ви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амообслуживание.</w:t>
      </w:r>
      <w:r>
        <w:rPr>
          <w:sz w:val="28"/>
          <w:szCs w:val="28"/>
        </w:rPr>
        <w:t xml:space="preserve"> 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щественно-полезный труд</w:t>
      </w:r>
      <w:r>
        <w:rPr>
          <w:sz w:val="28"/>
          <w:szCs w:val="28"/>
        </w:rPr>
        <w:t>. Воспитывать у детей положительное отношение к труду, желание выполнять посильные трудовые поручения. Разъяснять детям значимость их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 до конца. Развивать творчество и инициативу при выполнении различных видов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аиболее экономными приемами работы. Воспитывать культуру трудовой деятельности, бережное отношение к материалам и инструмен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оценивать результат своей работы (с помощью взрослог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; привычку играть, трудиться, заниматься сообща. Развивать желание помогать друг друг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омогать взрослым поддерживать порядок в группе: протирать игрушки, строительный материал и т. 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водить порядок на участке детского сада (подметать и очищать дорожки от мусора, зимой — от снега, поливать песок в песочнице и п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учать добросовестно выполнять обязанности дежурных по столовой: сервировать стол, приводить его в порядок после 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 в природе.</w:t>
      </w:r>
      <w:r>
        <w:rPr>
          <w:sz w:val="28"/>
          <w:szCs w:val="28"/>
        </w:rPr>
        <w:t xml:space="preserve"> 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ение к труду взрослых</w:t>
      </w:r>
      <w:r>
        <w:rPr>
          <w:sz w:val="28"/>
          <w:szCs w:val="28"/>
        </w:rPr>
        <w:t>. 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езопасное поведение в природе</w:t>
      </w:r>
      <w:r>
        <w:rPr>
          <w:sz w:val="28"/>
          <w:szCs w:val="28"/>
        </w:rPr>
        <w:t>. Формировать основы экологической культуры и безопасного поведения в прир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явлениями неживой природы (гроза, гром, молния, радуга), с правилами поведения при гроз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езопасность на дорогах</w:t>
      </w:r>
      <w:r>
        <w:rPr>
          <w:sz w:val="28"/>
          <w:szCs w:val="28"/>
        </w:rPr>
        <w:t>. Уточнять знания детей об элементах дороги (проезжая часть, пешеходный переход, тротуар), о движении транспорта, о работе светоф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азваниями ближайших к детскому саду улиц и улиц, на которых живут де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авилами дорожного движения, правилами передвижения пешеходов и велосипедис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езопасность собственной жизнедеятельности</w:t>
      </w:r>
      <w:r>
        <w:rPr>
          <w:sz w:val="28"/>
          <w:szCs w:val="28"/>
        </w:rPr>
        <w:t>. Закреплять основы безопасности жизнедеятельности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бращаться за помощью к взрос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свое имя, фамилию, возраст, домашний адрес, телеф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253"/>
          <w:rFonts w:cs="Times New Roman"/>
          <w:sz w:val="28"/>
          <w:szCs w:val="28"/>
        </w:rPr>
        <w:t xml:space="preserve">Содержание направлено на достижение целей развития у детей познавательных интересов, интеллектуального </w:t>
      </w:r>
      <w:r>
        <w:rPr>
          <w:rStyle w:val="FontStyle207"/>
          <w:rFonts w:cs="Times New Roman"/>
          <w:sz w:val="28"/>
          <w:szCs w:val="28"/>
        </w:rPr>
        <w:t>разви</w:t>
      </w:r>
      <w:r>
        <w:rPr>
          <w:rStyle w:val="FontStyle253"/>
          <w:rFonts w:cs="Times New Roman"/>
          <w:sz w:val="28"/>
          <w:szCs w:val="28"/>
        </w:rPr>
        <w:t>тия детей через решение следующих задач:</w:t>
      </w:r>
    </w:p>
    <w:p>
      <w:pPr>
        <w:pStyle w:val="Normal"/>
        <w:spacing w:lineRule="auto" w:line="276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ние элементарных математических представлений; </w:t>
      </w:r>
    </w:p>
    <w:p>
      <w:pPr>
        <w:pStyle w:val="Normal"/>
        <w:spacing w:lineRule="auto" w:line="276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познавательно-исследователь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знакомление с предметным окру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знакомление с социальным мир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знакомление с миром природы; </w:t>
      </w:r>
    </w:p>
    <w:p>
      <w:pPr>
        <w:pStyle w:val="Normal"/>
        <w:spacing w:lineRule="auto" w:line="276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и сч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читать до 10; последовательно знакомить с образованием каждого числа в пределах от 5 до 10 (на наглядной основ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отношения рядом стоящих чисел (5 &lt; 6 на 1, 6 &gt; 5 на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читывать предметы из большого количества по образцу и заданному числу (в пределах 1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ифрами от 0 до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личина.</w:t>
      </w:r>
      <w:r>
        <w:rPr>
          <w:sz w:val="28"/>
          <w:szCs w:val="28"/>
        </w:rPr>
        <w:t xml:space="preserve"> Учить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. Познакомить детей с овалом на основе сравнения его с кругом и прямоугольни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я о том, как из одной формы сделать другу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>. Совершенствовать умение ориентироваться в окружающем пространстве; понимать смысл пространственных отношений (вверху—внизу, впереди (спереди) — сзади (за), слева—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на листе бумаги (справа — слева, вверху — внизу, в середине, в углу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риентировка во времени</w:t>
      </w:r>
      <w:r>
        <w:rPr>
          <w:sz w:val="28"/>
          <w:szCs w:val="28"/>
        </w:rPr>
        <w:t>. Дать детям представление о том, что утро, вечер, день и ночь составляют су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Календарно - тематическое планирование  по формированию элементарных математических представлений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1046" w:leader="none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навыки счета в пределах 5, умение образовывать число 5 на основе сравнения двух групп предметов, выраженных соседними числами 4 и 5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различать и называть плоские и объемные геометрические фигуры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точнить представления о последовательности частей су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счете и отсчитывании предметов в пределах 5 с помощью различных анализатор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сравнивать два предмета по двум параметрам величины, результат сравнения обозначать соответствующими выражения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двигаться в заданном направлении и определять его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навыки счета в пределах 5, учить понимать независимость результата счета от качественных признаков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сравнении пяти предметов по длине, учить раскладывать их в убывающем и возрастающем порядке, обозначать результаты сравнения слова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точнить понимание значения слов вчера, сегодня, зав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знакомых плоских геометрических фигурах и умение раскладывать их на группы по качественным признакам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ть умение определять пространственное направление относительно себя: вперед, назад, справа, слева, сверху, вниз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читать в пределах 6, показать образование числа 6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ить развивать умение сравнивать до шести предметов по длине и раскладывать их в возрастающем и убывающем порядке, результаты сравнения обозначать слова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знакомых объемных геометрических фигурах и умение раскладывать их на группы по качественным призна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8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читать в пределах 7, показать образование числа 7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развивать умение сравнивать до шести предметов по ширине и раскладывать  их в возрастающем и убывающем порядке, результаты сравнения обозначать слова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определять местоположение окружающих людей и предметов относительно себя и обозначать его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считать в пределах 7, показать образование числа 7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развивать умение сравнивать до шести предметов и раскладывать  их в возрастающем и убывающем порядке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ширять представления о деятельности взрослых и детей в разное время суток, о последовательности частей су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1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читать в пределах 8, показать образование числа 8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счете и отсчете предметов в пределах 7 по образцу и на слух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двигаться в заданном направлении и обозначать его словами вперед, назад, направо, нале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3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читать в пределах 9, показать образование числа 9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геометрических фигурах, развивать умение видеть и находить в окружающей обстановке предметы, имеющие форму знакомых геометрических фигур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ать учить определять местоположение окружающих людей и предметов относительно себя и обозначать его слов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4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порядковым значением чисел 8 и 9, учить правильно отвечать на вопросы  «Сколько?», «Который по счету?, «На котором месте?»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умении сравнивать предметы по величине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умении находить отличия в изображениях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6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образование6м числа 10 на основе сравнения двух групп предметов, выраженных соседними числами 9 и 10, учить правильно, отвечать на вопрос «Сколько»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частях суток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представления о треугольнике, его свойствах и ви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навыки счета по образцу и на слух в пределах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сравнивать 8 предметов по высоте и раскладывать их по убывающей и возрастающей последовательности, обозначать результаты сравнения слова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умении видеть в окружающих предметах формы знакомых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е о том, что результат счета не зависит от величины предметов и расстояния между ни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ами 1 и 2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ать представление о четырехугольнике на основе квадрата и прямоугольника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определять пространственное направление относительно друг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треугольниках и четырехугольниках, их свойствах и видах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навыки счета в пределах 10 с помощью различных анализатор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ой 3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названиями дней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равнивать рядом стоящие числа в пределах 5. «Сколько?», «Какое число больше?, «Какое число меньше?», «На сколько число… больше числа…», «На сколько число… меньше числа..». Познакомить с цифрой 4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последовательно называть дни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ать учить сравнивать  числа в пределах 8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ой 5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глазомер, умение находить предметы одинаковой длины, равные образцу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умение видеть и устанавливать рад закономер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ать учить понимать отношения между рядом стоящими числами 9 и 10. Познакомить с цифрой 6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развивать глазомер и умение находить предметы  одинаковой ширины, равные образцу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последовательном назывании дней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авлять группы предметов по заданному числу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комить с цифрой 7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олжать развивать глазомер и умение находить предметы одинаковой высоты, равные образцу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ь ориентироваться на листе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количественным составом числа 3 из единиц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ой 8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олжать учить ориентироваться на листе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накомить с количественным  составом чисел 3 и 4 из единиц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ой 9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олжать учить ориентироваться на листе бумаг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последовательном назывании дней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накомить с количественным  составом числа 5 из единиц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знакомить с цифрами от 1 до 9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представления о треугольнике и четырехугольнике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развивать умение обозначать в речи положение одного предмета по отношению к другому и свое местоположение относительно друг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е о количественном составе числа 5 из единиц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о счетом в прямом и обратном порядке в пределах 5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ть представление о том, что предмет можно разделить на две равные части, учить называть части,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сравнивать 9 предметов по ширине и высоте, раскладывать их в убывающем и возрастающем поря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навыки счета в пределах 10 и упражнять в счете по образцу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о счетом в проямом и обратном порядке в пределах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формировать представление о том, что   предмет можно разделить на две равные части, учить называть части,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видеть в окружающих предметах форму знакомых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9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репление представление о порядковом значении чисел первого десятка и состав числа из единиц в пределах 5. Познакомить с цифрой 0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ориентироваться в окружающем пространстве относительно себя.Справа, слева, впереди, сз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51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записью числа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делить круг на две равные части, называть части и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последовательно называть дни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52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ь делить квадрат на две равные части, называть части и сравнивать целое и часть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двигаться в заданном направлении (вперед – назад, направо – налево)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представление о том, что результат счета не зависит от его на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54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знакомить с делением круга на 4 равные части, учить называть части и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представление о независимости числа от цвета и пространственного расположения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представление о треугольниках и четырехугольни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5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делением квадрата на 4 равные части,  учить называть части и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сравнивать предметы по высоте с помощью условной меры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реплять знание цифр от 0 до 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5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чет в пределах 10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понимать отношения рядом стоящих чисел: 6 и 7, 7 и 8, 8 и9, 9 и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ь ориентироваться на листе бумаг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видеть в окружающих предметах форму знакомых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59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понимать отношения рядом стоящих чисел в пределах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сравнивать величину предметов по представлению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делить квадрат на 2 и  4 равные части,  учить называть части и сравнивать целое и ча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6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составлять число 5 из единиц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умение двигаться в заданном направлени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оследовательно называть дни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 А. Помораева (стр. 6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63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spacing w:lineRule="auto" w:line="240"/>
        <w:jc w:val="center"/>
        <w:rPr/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ФЭМП</w:t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Считает (отсчитывает) в пределах 10. Правильно пользуется количественными и порядковыми числительными (в пределах 10), отвечает на вопросы: «Сколько?», «Который по счету?». Уравнивает неравные группы предметов двумя способами (удаление и добавление единицы). Сравнивает предметы на глаз (по длине, ширине, высоте, толщине); проверяет точность определений путем наложения или приложения. Размещает предметы и различной величины (до 7-10) в  порядке возрастания, убывания их длины, ширины, высоты, толщины. Выражает словами местонахождение предмета по отношению к себе, к другим предметам. Знает некоторые характерные особенности знакомых геометрических фигур (количество углов, сторон; равенство, неравенство сторон). Называет утро, день, вечер, ночь; имеет представление о смене частей суток. Называет текущей день недели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о-исследовательская деятельность</w:t>
      </w:r>
      <w:r>
        <w:rPr>
          <w:sz w:val="28"/>
          <w:szCs w:val="28"/>
        </w:rPr>
        <w:t>. Закреплять умение использовать обобщенные способы обследования объектов с помощью специально разработанной системы сенсорных эталонов, перцептив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процессе е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умение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-исследов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сорное развитие</w:t>
      </w:r>
      <w:r>
        <w:rPr>
          <w:sz w:val="28"/>
          <w:szCs w:val="28"/>
        </w:rPr>
        <w:t>. 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>. Создавать условия для реализации детьми проектов трех типов: исследовательских, творческих и нормативных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еализации проектной деятельности творческого типа. (Творческие проекты в этом возрасте носят индивидуальный характ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е игры.</w:t>
      </w:r>
      <w:r>
        <w:rPr>
          <w:sz w:val="28"/>
          <w:szCs w:val="28"/>
        </w:rPr>
        <w:t xml:space="preserve"> Организовывать дидактические игры, объединяя детей в подгруппы по 2-4 человека; учить выполнять правила игры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Побуждать детей к самостоятельности в игре, вызывая у них эмоционально-положительный отклик на игровое действи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-модельная 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сновные части и характерные детали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, творчество, инициативу, дружелюбие.</w:t>
      </w:r>
    </w:p>
    <w:p>
      <w:pPr>
        <w:pStyle w:val="Normal"/>
        <w:jc w:val="both"/>
        <w:rPr/>
      </w:pPr>
      <w:r>
        <w:rPr>
          <w:sz w:val="28"/>
          <w:szCs w:val="28"/>
        </w:rPr>
        <w:t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по рисунку, самостоятельно подбирать необходимый строитель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Календарно – тематическое  планирование (конструктивной) деятельности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  <w:tab w:val="left" w:pos="10900" w:leader="none"/>
        </w:tabs>
        <w:spacing w:lineRule="auto" w:line="240"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i/>
          <w:sz w:val="28"/>
          <w:szCs w:val="28"/>
        </w:rPr>
        <w:tab/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79"/>
        <w:gridCol w:w="3260"/>
        <w:gridCol w:w="1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 13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ши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амолеты, вертолеты, ракеты, космические 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 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крорайон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 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с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 Куцакова  (стр. 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ет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 43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 46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Архитектура и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 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bCs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родуктивная (конструктивная) деятельность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Умеет анализировать образец постройки. Может планировать этапы создания собственной постройки, находить конструктивные решения. Создает постройки по рисунку. Умеет работать коллективно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Ознакомление с предметным окру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- мягкость, хрупкость - прочность, блеск, звон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ждать сравнивать предметы (по назначению, цвету, форме, материалу), классифицировать их (посуда - фарфоровая, стеклянная, керамическая, пластмассов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социальны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 профе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деньгами, их функциями (средство для оплаты труда, расчетов при покупках), бюджетом и возможностя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Рассказывать о личностных и деловых качествах человека-труж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благодарности к человеку за его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Российская Федерация (Россия) — огромная,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 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Расширять и уточнять представления детей о природе. Учить наблюдать, развивать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ухаживать за растениями. Рассказать о способах вегетативного размножения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ухаживать за обитателями уголк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на примере ласточки, скворц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я о пресмыкающихся (ящерица, черепаха и др.) и насекомых (пчела, комар, мух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человек в своей жизни использует воду, песок, глину,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укреплять свое здоровье в процессе общения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о-следственные связи между природными явлениями (сезон — растительность — труд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одействие живой и не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ые наблю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съедобных и несъедобных грибах (съедобные — маслята, опята, лисички и т. п.; несъедобные — мухомор, ложный опенок)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формированию целостной картины мира, расширению кругозора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79"/>
        <w:gridCol w:w="2914"/>
        <w:gridCol w:w="15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7" w:leader="none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ab/>
              <w:t xml:space="preserve">Ознакомление с предметным и социальным окружением.  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едметы, облегчающие труд человека в быт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2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я семь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2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о предмет расскажет о себ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2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 дружбе и друзья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2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оллекционер бума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2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ский сад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2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Наряды куклы Та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3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гры во дво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3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 мире метал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3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гостях у кастелянш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3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сня колокольчик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3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оссийская ар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right" w:pos="302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38)</w:t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утешествие в прошлое лампоч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4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 гостях у худож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4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тешествие в прошлое пылесос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4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я – огромная стран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4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тешествие в прошлое телефон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4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фессия - арти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5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  <w:u w:val="single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</w:p>
    <w:p>
      <w:pPr>
        <w:pStyle w:val="Style52"/>
        <w:widowControl/>
        <w:spacing w:lineRule="auto" w:line="240"/>
        <w:ind w:firstLine="709"/>
        <w:rPr>
          <w:rStyle w:val="FontStyle202"/>
          <w:rFonts w:ascii="Times New Roman" w:hAnsi="Times New Roman" w:cs="Times New Roman"/>
          <w:color w:val="C00000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>Формирование целостной картины мира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личает и называет виды транспорта, предметы, облегчающие труд человека в быту. Классифицирует предметы, определяет материалы, из которых они сделаны. Знает название родного края (поселка), страны, ее столицу. Называет времена года, отмечает их особенности. Знает о взаимодействии человека с природой в разное время года. </w:t>
      </w:r>
      <w:r>
        <w:rPr>
          <w:rFonts w:cs="Century Schoolbook" w:ascii="Times New Roman" w:hAnsi="Times New Roman"/>
          <w:sz w:val="28"/>
          <w:szCs w:val="28"/>
        </w:rPr>
        <w:t>Знает о значении солнца, воздуха и воды для человека, животных, растений. Бережно относится к природе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Century Schoolbook"/>
          <w:sz w:val="28"/>
          <w:szCs w:val="28"/>
        </w:rPr>
      </w:pPr>
      <w:r>
        <w:rPr>
          <w:rFonts w:cs="Century Schoolbook"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Образовательная область «Речевое развитие»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Художественная литература.</w:t>
      </w:r>
      <w:r>
        <w:rPr>
          <w:sz w:val="28"/>
          <w:szCs w:val="28"/>
        </w:rPr>
        <w:t xml:space="preserve"> Воспитание интереса и любви к чтению; развитие литературн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вивающая речевая среда</w:t>
      </w:r>
      <w:r>
        <w:rPr>
          <w:sz w:val="28"/>
          <w:szCs w:val="28"/>
        </w:rPr>
        <w:t>. 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, в играх подсказывать детям формы выражения вежливости (попросить прощения, извиниться, поблагодарить, сделать комплимен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ирование словаря</w:t>
      </w:r>
      <w:r>
        <w:rPr>
          <w:sz w:val="28"/>
          <w:szCs w:val="28"/>
        </w:rPr>
        <w:t>.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употреблять в речи слова в точном соответствии со смысл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вуковая культура речи</w:t>
      </w:r>
      <w:r>
        <w:rPr>
          <w:sz w:val="28"/>
          <w:szCs w:val="28"/>
        </w:rPr>
        <w:t>. 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рамматический строй речи</w:t>
      </w:r>
      <w:r>
        <w:rPr>
          <w:sz w:val="28"/>
          <w:szCs w:val="28"/>
        </w:rPr>
        <w:t>. 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 Знакомить с разными способами образования слов (сахарница, хлебница; масленка, солонка; воспитатель, учитель, строитель). 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 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Учить составлять по образцу простые и сложные предложения. Совершенствовать умение пользоваться прямой и косвенной реч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ная реч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умение поддерживать беседу. Совершенствовать диалогическую форму речи. Поощрять попытки высказывать свою точку зрения, согласие или несогласие с ответом товарища. Развивать монологическую форму речи.</w:t>
      </w:r>
    </w:p>
    <w:p>
      <w:pPr>
        <w:pStyle w:val="Normal"/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ить связно, последовательно и выразительно пересказывать небольшие сказки, рассказы. 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 Развивать умение составлять рассказы о событиях из личного опыта, придумывать свои концовки к сказкам. Формировать умение составлять небольшие рассказы творческого характера на тему, предложенную воспитателем.</w:t>
      </w:r>
      <w:r>
        <w:rPr>
          <w:rStyle w:val="FontStyle227"/>
          <w:rFonts w:cs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276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27"/>
          <w:rFonts w:cs="Times New Roman"/>
          <w:sz w:val="28"/>
          <w:szCs w:val="28"/>
          <w:u w:val="single"/>
        </w:rPr>
        <w:t>Тематическое планирование по  развитию речи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4"/>
        <w:gridCol w:w="2880"/>
        <w:gridCol w:w="22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ы – воспитанники старше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2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казывание русской народной сказки «Заяц-хвастун» и присказки «Начинаются наши сказки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сказки «Заяц-хвасту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КР: дифференциация звуков з-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: составление рассказов на тему «Осень наступила». Чтение стихотворений о ранней ос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учивание стихотворения И. Белоусова «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В. Гербова (стр. 36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ние сюжетной картины «Осенний день» и составление рассказов по 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7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селые рассказы Н. Нос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ексические упражнения. Чтение стихотворения С. Маршака «Пуд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мся вежл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:  описание ку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4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: дифференциация звуков с-ц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43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ние картины «Ежи» и  составление рассказа по 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ексико-грамматические упражнения. Чтение  сказки «Крылатый, мохнатый да масля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5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мся быть вежливыми. Заучивание стихотворения Р. Сефа «Со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6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ый калейдоско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в о поздней осени. Дидактическое упражнение «Заверши пред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В. Гербова (стр. 48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казывание по картин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 русской народной сказки «Хавроше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КР: работа со звуками ж- 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вершение работы над сказкой «Ай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а Б. Житкова «Как я ловил человеч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сказ рассказа В. Бианки «Купание медвежат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в о з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дактические упражнения: «Хоккей», «Каф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эскимоской сказки  «Как лисичка бычка оби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: дифференциация звуков с – 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казки П. Бажова «Серебряное копыт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учивание стихотворения С. Маршака «Тает месяц молод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седа по сказке П. Бажова «Серебряное копытце». Слушание стихотворения К. Фофанова «Нарядили елоч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дактические игры со слов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еда на тему: «Я мечтал». Дидактическая игра «Подбери рифму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а С. Георгиева «Я спас Деда Моро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ение рассказыванию по картине «Зимние развлечен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тение сказки Б. Шергина «Рифмы», стихотворение  Э. Мошковской «Вежливое слов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7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: дифференциация звуков з – 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сказки Э. Шима «Соловей и Вороне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творений о зиме. Заучивание стихотворения И. Сурикова «Дет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. Дидактическое упражнение «Что это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седа на тему «О друзьях и друж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казывание по теме «Моя любимая игрушка». Дидактическое упражнение «Подскажи сл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усской  народной сказки «Царевна –ляг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:  дифференциация звуков ч – 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8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сказки А.Н. Толстого «Ё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8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творения Ю. Владимирова «Чуда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8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 по картине «Зай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8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 по картине «Мы для милой мамо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8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седа на тему «Наши мамы». Чтение стихотворений Е. Благининой «Посидим в тишине» и А. Барто «Перед сн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8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рассказа по картинкам «Купили ще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казы на тему «Как мы поздравляли сотрудников детского сада с Международным женским днем». Дидактическая игра «Где мы были, мы не скажем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ов  из книги Г. Снегирева «Про пингвинов». Дидактическая игра «Закончи пред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рассказов из книги Г. Снегирева «Про пингвин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ов  В. Драгунского «Друг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КР: дифференциация звуков ц – ч. Чтение стихотворения Дж. Ривза «Шумный Ба –б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казки «Сивка-Бу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КР: дифференциация звуков л-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й стихотворений о весне. Дидактическая игра «угадай сл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 по теме «Мой любимый мультфиль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рограммных стихотворений. Заучивание наизусть стихотворения В. Орлова «Ты скажи мне, реченька лесная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«загадочных историй» (по Н. Сладков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ов К. Паустовского «Кот-ворю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е игры со словами. Чтение небыл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казки В. Катаева «Цветик-семицве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 по картин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а В. Драгунского «Сверху вниз, наискосок». Лексически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ексически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усской народной сказки «Финист – Ясный сок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казывание на тему «Забавные истории из моей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1"/>
        <w:widowControl/>
        <w:tabs>
          <w:tab w:val="clear" w:pos="708"/>
          <w:tab w:val="left" w:pos="7286" w:leader="none"/>
        </w:tabs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spacing w:lineRule="auto" w:line="276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иобщение к  художественной литера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 Способствовать формированию эмоционального отношения к литературным произведениям. 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 Продолжать объяснять (с опорой на прочитанное произведение) доступные детям жанровые особенности сказок, рассказов, стихотворений. Воспитывать чуткость к художественному слову; зачитывать отрывки с наиболее яркими, запоминающимися описаниями, сравнениями, эпитетами. Учить детей вслушиваться в ритм и мелодику поэтического текста. Помогать выразительно, с естественными интонациями читать стихи, участвовать в чтении текста по ролям, в инсценировках. 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</w:t>
      </w:r>
      <w:r>
        <w:rPr/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3"/>
        <w:widowControl/>
        <w:spacing w:lineRule="auto" w:line="276"/>
        <w:jc w:val="center"/>
        <w:rPr>
          <w:rStyle w:val="FontStyle26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3"/>
        <w:widowControl/>
        <w:spacing w:lineRule="auto" w:line="276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</w:p>
    <w:p>
      <w:pPr>
        <w:pStyle w:val="Style93"/>
        <w:widowControl/>
        <w:spacing w:lineRule="auto" w:line="276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 </w:t>
      </w:r>
    </w:p>
    <w:p>
      <w:pPr>
        <w:pStyle w:val="Style17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достаточно богатый словарный запас. Может участвовать в беседе, высказывать свое мнение. Умеет аргументировано и доброжелательно оценивать ответ, высказывание сверстника. Составляет по образцу рассказы по сюжетной картинке,  по набору картинок; последовательно, без существенных пропусков пересказывает небольшие литературные произведения. Определяет место звука в слове. Умеет 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ет 2-3 программных стихотворения (иногда требуется напомнить ребенку первые строки), 2-3 считалки, 2-3 загадки. Называет жанр произведения. Драматизирует небольшие сказки, читает по ролям стихотворения. Называет любимого детского писателя, любимые сказки и рассказы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Style w:val="FontStyle264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rStyle w:val="FontStyle264"/>
          <w:rFonts w:cs="Times New Roman"/>
          <w:b/>
          <w:sz w:val="28"/>
          <w:szCs w:val="28"/>
        </w:rPr>
        <w:t>«Художественно – эстетическое развитие»</w:t>
      </w:r>
    </w:p>
    <w:p>
      <w:pPr>
        <w:pStyle w:val="Style56"/>
        <w:widowControl/>
        <w:spacing w:lineRule="auto" w:line="276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направлен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достижение целей формирования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мовыражении через решение следующи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82"/>
        <w:widowControl/>
        <w:numPr>
          <w:ilvl w:val="0"/>
          <w:numId w:val="45"/>
        </w:numPr>
        <w:tabs>
          <w:tab w:val="clear" w:pos="708"/>
          <w:tab w:val="left" w:pos="518" w:leader="none"/>
        </w:tabs>
        <w:spacing w:lineRule="auto" w:line="276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82"/>
        <w:widowControl/>
        <w:numPr>
          <w:ilvl w:val="0"/>
          <w:numId w:val="46"/>
        </w:numPr>
        <w:tabs>
          <w:tab w:val="clear" w:pos="708"/>
          <w:tab w:val="left" w:pos="518" w:leader="none"/>
        </w:tabs>
        <w:spacing w:lineRule="auto" w:line="276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Style82"/>
        <w:widowControl/>
        <w:numPr>
          <w:ilvl w:val="0"/>
          <w:numId w:val="46"/>
        </w:numPr>
        <w:tabs>
          <w:tab w:val="clear" w:pos="708"/>
          <w:tab w:val="left" w:pos="518" w:leader="none"/>
        </w:tabs>
        <w:spacing w:lineRule="auto" w:line="276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иобщение к изобразительному искусству».</w:t>
      </w:r>
    </w:p>
    <w:p>
      <w:pPr>
        <w:pStyle w:val="Style98"/>
        <w:widowControl/>
        <w:spacing w:lineRule="auto" w:line="276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Развитие продуктивной деятельности </w:t>
      </w:r>
    </w:p>
    <w:p>
      <w:pPr>
        <w:pStyle w:val="Style98"/>
        <w:widowControl/>
        <w:spacing w:lineRule="auto" w:line="276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адачи художественно-творческого развития детей 5-6 лет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школьник в своём эстетическом развитии проходит путь от элементарного наглядно-чувственного впечатления до создания оригинального образа (ком позиции) адекватными изобразительно-выразительными средствами. Движение от простого образа-представления к эстетическому обобщению, от восприятия цельного образа как единичного к осознанию его внутреннего смысла и пони манию типичного осуществляется под влиянием взрослых, передающих детям основы культуры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сходя из этого, воспитатель ставит перед собой и творчески реализует целый комплекс взаимосвязанных задач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накомить детей с произведениями разных видов искусства (живопись, графика, народное и декоративно-прикладное искусство, архитектура) для обогащения зрительных впечатлений,   формирования   эстетических чувств и оцено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 внимание детей на образную выразительность разных объектов в искусстве, природном и бытовом окружении (вещи, созданные руками народных умельцев, архитектурные сооружения, природные ландшафты, специально оформленные помещения, мебель, посуда, одежда, игрушки, книги и т.п.); учить замечать общие очертания и отдельные детали, контур, колорит, узор; показывать, из каких деталей складываются многофигурные композиции, как по-разному выглядит с разных сторон один и тот же объект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ощрять детей воплощать в художественной форме свои представления, переживания, чувства, мысли; поддерживать личностное творческое начало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Обогащать содержание изобразитель ной деятельности в соответствии с задачами познавательного и социального развития детей старшего дошкольного возраста; инициировать выбор сюжетов о семье, жизни в детском саду, а также о бытовых, общественных и при родных явлениях (воскресный день в семье, детский сад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 любимых сказок и мультфильмов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Учить детей грамотно отбирать содержание рисунка («населять» лес, водоём, пустыню соответствующими обитателями, на лугу изображать ромашки, васильки, колокольчики, а в саду - розы, астры, тюльпаны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ддерживать желание передавать характерные признаки объектов и явлений на основе представлений, полученных из наблюдений или в результате рассматривания репродукций, фотографий, иллюстраций в детских книгах и энциклопедиях (у золотого петушка разноцветный хвост, ярко-красный гребень и бородка); отражать в своих работах обобщённые представления о цикличности изменений в природе (пейзажи в разное время года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овершенствовать изобразительные умения во всех видах художественной деятельности: продолжать учить пере давать форму изображаемых объектов, их характерные признаки, пропорции и взаимное размещение частей; передавать несложные движения (птичка летит, кукла пляшет, кошка подкрадывается к мышке, спортсмен бросает мяч рукой или отбивает ногой), изменяя статичное положение тела или его частей (приподнятые крылья, поднятые или расставленные в стороны руки; со гнутые в коленях ноги); при создании сюжета передавать несложные смысловые связи между объектами, стараться показать пространственные взаимоотношения между ними (рядом, сбоку, вверху, внизу), используя для ориентира линию горизон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стремление самостоятельно сочетать знакомые техники, помогать осваивать новые, по собственной инициативе объединять разные способы изображения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едставления о художественных ремеслах (резьба и роспись по дереву, гончарное дело, ткачество, ковроделие и т.п.), знания о том, какими материалами и инструментами пользуются мастера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овершенствовать технику гуашевыми красками (смешивать краски, чтобы получать новые цвета и оттенки; легко, уверенно пользоваться кистью - умело проводить линии в разных направлениях, в декоративном рисовании создавать элементы узора всем ворсом кисти или концом); учить рисовать акварельными красками; показать возможность цветового решения одного образа с помощью нескольких цветов или их оттенков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ое тематическое планирование занятий по изобразительной деятельности в старшей группе (5-6  лет)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ормы, цвета, пропор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метное рисование.</w:t>
      </w:r>
      <w:r>
        <w:rPr>
          <w:sz w:val="28"/>
          <w:szCs w:val="28"/>
        </w:rPr>
        <w:t xml:space="preserve"> 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ть 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южетное рисование</w:t>
      </w:r>
      <w:r>
        <w:rPr>
          <w:sz w:val="28"/>
          <w:szCs w:val="28"/>
        </w:rPr>
        <w:t>. 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коративное рисование.</w:t>
      </w:r>
      <w:r>
        <w:rPr>
          <w:sz w:val="28"/>
          <w:szCs w:val="28"/>
        </w:rPr>
        <w:t xml:space="preserve"> 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 Учить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узоры на листах в форме народного изделия (поднос, солонка, чашка, розетка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ритмично располагать узор. Предлагать расписывать бумажные силуэты и объемные фигу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епка.</w:t>
      </w:r>
      <w:r>
        <w:rPr>
          <w:sz w:val="28"/>
          <w:szCs w:val="28"/>
        </w:rPr>
        <w:t xml:space="preserve"> Продолжать знакомить детей с особенностями лепки из глины, пластилина и пластической масс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ировать у детей умения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 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 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аккуратной леп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тщательно мыть руки по окончании леп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коративная лепка.</w:t>
      </w:r>
      <w:r>
        <w:rPr>
          <w:sz w:val="28"/>
          <w:szCs w:val="28"/>
        </w:rPr>
        <w:t xml:space="preserve"> 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лепить птиц, животных, людей по типу народных игрушек (дымковской, филимоновской, каргопольской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ть обмакивать пальцы в воду, чтобы сгладить неровности вылепленного изображения, когда это необходимо для передачи образ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ппликация.</w:t>
      </w:r>
      <w:r>
        <w:rPr>
          <w:sz w:val="28"/>
          <w:szCs w:val="28"/>
        </w:rPr>
        <w:t xml:space="preserve"> 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-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кладное творчество.</w:t>
      </w:r>
      <w:r>
        <w:rPr>
          <w:sz w:val="28"/>
          <w:szCs w:val="28"/>
        </w:rPr>
        <w:t xml:space="preserve"> 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создавать игрушки для сюжетно- 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влекать детей к изготовлению пособий для занятий и самостоятельной деятельности (коробки, счетный материал), ремонту книг, настольно-печатных иг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экономно и рационально расходовать материалы.</w:t>
      </w:r>
    </w:p>
    <w:p>
      <w:pPr>
        <w:pStyle w:val="Style98"/>
        <w:widowControl/>
        <w:spacing w:lineRule="auto" w:line="276"/>
        <w:ind w:hanging="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иобщение к искусст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ать формировать интерес к музыке, живописи, литературе, народному искус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ать знакомить с архитектурой. Закреплять знания о том, что существуют различные по назначению здания: жилые дома, магазины, театры, кинотеатры и др. 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дошкольников к пониманию зависимости конструкции здания от его назначения: жилой дом, театр, храм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бережное отношение к произведениям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Тематическое планирование по  рисованию</w:t>
      </w:r>
    </w:p>
    <w:p>
      <w:pPr>
        <w:pStyle w:val="Normal"/>
        <w:tabs>
          <w:tab w:val="clear" w:pos="708"/>
          <w:tab w:val="left" w:pos="7344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3721"/>
        <w:gridCol w:w="3340"/>
        <w:gridCol w:w="2126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ая методиче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ения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сюжетное «Веселое лет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.А. Лыкова (стр.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декоративное «Лето красное прошл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.А. Лыкова (стр. 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по представлению «Деревья в нашем парк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.А. Лыкова  (стр.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по содержанию загадок и стихов «Загадки с грядки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.А. Лыкова (стр.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с натуры «Осенние листья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.А. Лыкова  (стр. 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коративное рисование на объемной форме «Нарядные лошадки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.А. Лыкова (стр.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декоративное по мотивам народной росписи «Золотая хохлом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.А. Лыкова  (стр.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/>
            </w:pPr>
            <w:r>
              <w:rPr>
                <w:bCs/>
              </w:rPr>
              <w:t>Рисование сюжетное «Лиса - кумуш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.А. Лыкова  (стр.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-экспериментирование «Чудесное превращение клякс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.А. Лыкова   (стр.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декоративное «Расписные ткани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.А. Лыкова  (стр. 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с элементами аппликаций «Белая береза под моим окном…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.А. Лыкова   (стр. 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декоративное «Волшебные снежинки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.А. Лыкова   (стр.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с натуры «Еловые веточки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А. Лыкова   (стр.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/>
            </w:pPr>
            <w:r>
              <w:rPr>
                <w:bCs/>
              </w:rPr>
              <w:t>Рисование  «Начинается январь, открываем календарь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А. Лыкова   (стр.1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сюжетное «Весело качусь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А. Лыкова   (стр.1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по замыслу «Веселый клоун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.А. Лыкова   (стр.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исование сюжетное «Наша групп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А. Лыкова   (стр.1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исование по замыслу «Фантастические цвет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.А. Лыкова   (стр.1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с опорой на фотографию «Папин портрет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.А. Лыкова   (стр.1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по представлению «Милой мамочки портрет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.А. Лыкова   (стр.1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декоративное «Солнышко, нарядись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.А. Лыкова   (стр.1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-экспериментирование «Солнечный цвет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/>
            </w:pPr>
            <w:r>
              <w:rPr>
                <w:bCs/>
              </w:rPr>
              <w:t>Рисование декоративное «Водоноски - франтики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в технике - по мокрому «Весеннее неб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/>
            </w:pPr>
            <w:r>
              <w:rPr>
                <w:bCs/>
              </w:rPr>
              <w:t>Рисование - экспериментирование «Я рисую море…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по замыслу «Морская азбук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на камешках «Превращение камешков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-экспериментирование «Зеленый май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предметное «Радуга - дуг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2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сование – фантазии «Чем пахнет лето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2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</w:rPr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лепке</w:t>
      </w:r>
    </w:p>
    <w:p>
      <w:pPr>
        <w:pStyle w:val="Style181"/>
        <w:widowControl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315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ая методиче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епка предметная «Веселые человеч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предметная «Наши любимые игруш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сюжетная «Собака со щенком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сюжетная коллективная «Наш пруд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предметная из слоеного теста «Осенний натюрморт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декоративная «Листья танцуют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сюжетная «Кто под дождиком промок?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из глины «Лошад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по мотивам богородской игрушки «Косматый мишк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- экспериментирование «Пернатые, мохнатые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- экспериментирование «Глиняный Ляп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рельефная «Ничего себе картина…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Лепка из пластилина «Снежный кролик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из соленого теста «Звонкие колокольчи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коллективная «Мы поедем. Мы помчимся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сюжетная «Зимние забав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коллективная «На арене цирк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из бумажной массы «Муравьишки в муравейнике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по замыслу «Ходит Дрема возле до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предметная «Кружка для пап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угощений из сдобного теста «Крямнямчи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рельефная «Солнышко, покажись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1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сюжетная на зеркале «Дедушка Мазай и зайц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декоративная «Водоноски у колодц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декоративная из пластилина «Веселый ковер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рельефная «Ветер по морю гуляет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коллективная «Плавают по морю киты…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7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Лепка с элементами аппликации «Обезьянки на пальмах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коллективная «Топают по острову слоны и носорог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Лепка с натуры «Чудесные раковин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181"/>
        <w:widowControl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аппликации</w:t>
      </w:r>
    </w:p>
    <w:p>
      <w:pPr>
        <w:pStyle w:val="Style181"/>
        <w:widowControl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20"/>
        <w:gridCol w:w="3155"/>
        <w:gridCol w:w="1984"/>
      </w:tblGrid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ая методиче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ения 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ппликация из бумаги «Веселые портрет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илуэтная «Цветные ладош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южетная «Наш город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 элементами рисования «Машины на улицах город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из геометрических фигур «Наша фер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имметричная «Листочки на окошке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«Цветные зонти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из осенних листьев «Осенние картин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обрывная «Золотые берез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 элементами рисования «Зайчишки – трусиш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 элементами рисования «Жила-была конфет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7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 элементами конструирования «Нарядные пальчи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из бумаги с элементами рисования «Снеговики в шапочках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из фольги «Звездочки танцуют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 элементами конструирования «Елочки-красавиц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южетная «Где то на белом свете…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 элементами рисования «Заснеженный дом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коллективная «Шляпа фокусник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ленточная «Дружные ребят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«Банка варенья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«Галстук для папы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коллективная «Весенний букет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1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декоративная «Солнышко, улыбнись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имметричная «Башмак в луже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южетная «А водица далеко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 элементами рисования «Нежные подснежни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 элементами рисования «По морям, по волнам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илуэтная «Стайка дельфинов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коллективная «Заморский натюрморт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из ткани коллективная «Наш аквариум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коллективная «Цветы луговые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1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Аппликация силуэтная «Нарядные бабочк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И.А. Лыкова   (стр.2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44" w:leader="none"/>
        </w:tabs>
        <w:autoSpaceDE w:val="false"/>
        <w:ind w:firstLine="709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Style w:val="FontStyle266"/>
          <w:rFonts w:cs="Times New Roman"/>
        </w:rPr>
        <w:t>Планируемые результаты  освоения по данной программе.</w:t>
      </w:r>
    </w:p>
    <w:p>
      <w:pPr>
        <w:pStyle w:val="Normal"/>
        <w:jc w:val="both"/>
        <w:rPr/>
      </w:pPr>
      <w:r>
        <w:rPr>
          <w:rStyle w:val="FontStyle266"/>
          <w:rFonts w:cs="Times New Roman"/>
        </w:rPr>
        <w:t xml:space="preserve">Рисование. </w:t>
      </w:r>
      <w:r>
        <w:rPr>
          <w:rStyle w:val="FontStyle266"/>
          <w:rFonts w:cs="Times New Roman"/>
          <w:b w:val="false"/>
        </w:rPr>
        <w:t>Создает изображения предметов (с натуры, по представлению); сюжетные изображения. Использует разнообразные композиционные решения, изобразительные материалы. Использует различные цвета и оттенки для создания выразительных образов. Выполняет узоры по мотивам народного декоративно-прикладного искусства.</w:t>
      </w:r>
    </w:p>
    <w:p>
      <w:pPr>
        <w:pStyle w:val="Normal"/>
        <w:jc w:val="both"/>
        <w:rPr/>
      </w:pPr>
      <w:r>
        <w:rPr>
          <w:rStyle w:val="FontStyle266"/>
          <w:rFonts w:cs="Times New Roman"/>
        </w:rPr>
        <w:t xml:space="preserve">Лепка. </w:t>
      </w:r>
      <w:r>
        <w:rPr>
          <w:rStyle w:val="FontStyle266"/>
          <w:rFonts w:cs="Times New Roman"/>
          <w:b w:val="false"/>
        </w:rPr>
        <w:t>Лепит предметы разной формы, используя усвоенные приемы и способы лепки. Создает небольшие сюжетные композиции, передавая пропорции, позы и движения фигур. Создает изображения по мотивам народных игрушек.</w:t>
      </w:r>
    </w:p>
    <w:p>
      <w:pPr>
        <w:pStyle w:val="Normal"/>
        <w:jc w:val="both"/>
        <w:rPr>
          <w:rStyle w:val="FontStyle266"/>
          <w:rFonts w:ascii="Times New Roman" w:hAnsi="Times New Roman" w:cs="Times New Roman"/>
          <w:b w:val="false"/>
          <w:b w:val="false"/>
        </w:rPr>
      </w:pPr>
      <w:r>
        <w:rPr>
          <w:rStyle w:val="FontStyle266"/>
          <w:rFonts w:cs="Times New Roman"/>
        </w:rPr>
        <w:t xml:space="preserve">Аппликация. </w:t>
      </w:r>
      <w:r>
        <w:rPr>
          <w:rStyle w:val="FontStyle266"/>
          <w:rFonts w:cs="Times New Roman"/>
          <w:b w:val="false"/>
        </w:rPr>
        <w:t>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rPr>
          <w:rStyle w:val="FontStyle26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Содержание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вижные игры</w:t>
      </w:r>
    </w:p>
    <w:p>
      <w:pPr>
        <w:pStyle w:val="Normal"/>
        <w:jc w:val="both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/>
        </w:rPr>
        <w:t xml:space="preserve">Формирование начальных представлений о здоровом образе жизн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о роли гигиены и режима дня для здоровь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детей с возможностями здоров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потребность в здоровом образе жизни. Прививать интерес к физической культуре и спорту и желание заниматься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доступными сведениями из истории олимпийского движения.</w:t>
      </w:r>
      <w:r>
        <w:rPr>
          <w:color w:val="000000"/>
          <w:sz w:val="27"/>
          <w:szCs w:val="27"/>
        </w:rPr>
        <w:t xml:space="preserve"> 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быстроту, силу, выносливость, гиб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легко ходить и бегать, энергично отталкиваясь от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бегать наперегонки, с преодолением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лазать по гимнастической стенке, меняя те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ые игры.</w:t>
      </w:r>
      <w:r>
        <w:rPr>
          <w:sz w:val="28"/>
          <w:szCs w:val="28"/>
        </w:rPr>
        <w:t xml:space="preserve"> Продолжать учить детей самостоятельно организовывать знакомые подвижные игры, проявляя инициативу и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тремление участвовать в играх с элементами соревнования, играх-эстафетах.</w:t>
      </w:r>
    </w:p>
    <w:p>
      <w:pPr>
        <w:pStyle w:val="Normal"/>
        <w:jc w:val="both"/>
        <w:rPr>
          <w:rStyle w:val="FontStyle266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8"/>
          <w:szCs w:val="28"/>
        </w:rPr>
        <w:t>Учить спортивным играм и упражнениям.</w:t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физическому развитию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/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835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1251" w:leader="none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колонной по одному, врассыпную, сохранение устойчивого равновесия; прыжки с продвижением в перед и перебрасывании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колонной по одному, врассыпную, сохранение устойчивого равновесия; прыжки с продвижением в перед и перебрасывании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строение в колонны; упражнения в равновесии и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между предметами; ходьба на носоч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между предметами; ходьба на носоч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между предметами, врассыпную, с остановкой по сигналу, пры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высоким подниманием колен, в непрерывном беге до 1 мин; ползание по гимн скамейке с опорой на колени и ладо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высоким подниманием колен, в непрерывном беге до 1 мин; ползание по гимн скамейке с опорой на колени и ладо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 продолжительность до 1мин, пры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с изменением темпа движения по сигналу, пролезание в обруч бо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с изменением темпа движения по сигналу, пролезание в обруч бо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 на длинную дистан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 продолжительностью до 1 мин; ходьба приставным шагом по гимнастической скамейке; в прыжках и перебрасывании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 продолжительностью до 1 мин; ходьба приставным шагом по гимнастической скамейке; в прыжках и перебрасывании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с высоко подниманием колен; ведение мяча правой и левой рукой, прыж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орот по сигналу во время ходьбы в колонне по одному; бег с преодолением препятствий; прыжки  с выс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орот по сигналу во время ходьбы в колонне по одному; бег с преодолением препятствий; прыжки  с выс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; игровые упражнения с мячом; игровые упр. с бегом и прыж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с изменением темпа движения; метание в це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с изменением темпа движения; метание в це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и бег с перешагиванием через препятств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парами; лазанье в обру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парами; лазанье в обру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 продолжительностью до 1,5 минут, пры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высоким подниманием колен; упражнения в равновесии, перебрасывание мячей в шерен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высоким подниманием колен; упражнения в равновесии, перебрасывание мячей в шерен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; игровые упражнения с мячом, в равновесии и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изменением направления движения, бег между предметами; прыжки  попеременно  на правой и левой ноге с продвижением в пер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изменением направления движения, бег между предметами; прыжки  попеременно  на правой и левой ноге с продвижением в пер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 с перешагиванием через предметы, игры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изменением движения, бег между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изменением движения, бег между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г, перебрасывание  мяча в шеренгах. Упражнения с прыжками и бег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выполнением действий по сигналу; упражнять в равновесии и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с выполнением действий по сигналу; упражнять в равновесии и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 с преодолением препятствий;  игровые  упражнения с прыжками, с бегом и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 с дистанцией  друг от друга; ходьба по наклонной дос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г с дистанцией  друг от друга; ходьба по наклонной дос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гровые упражнения с бегом и прыжками; метание снежков на да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по кругу, взявшись за руки, с поворотом в другую сторону; прыжки, ползание и перебрасывание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по кругу, взявшись за руки, с поворотом в другую сторону; прыжки, ползание и перебрасывание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между снежными постройками; прыжки на двух ногах; бросание снежков в ц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и бег в рассыпную; закреплять умение ловить мя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и бег в рассыпную; закреплять умение ловить мя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ритмичность ходьбы на лыжах; прыжки на двух ногах; упражнения с бегом и бросание снежков в ц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по кругу, взявшись за руки, бег в рассыпную;  лазанье на гимнастическую сте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по кругу, взявшись за руки, бег в рассыпную;  лазанье на гимнастическую сте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движение на лыжах скользящим шагом; игровые упр. с клюшкой и шай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между предметами, не задевая их; ходьба и бег по наклонной доске; прыжки с ноги на ногу, забрасывание мяча в коль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между предметами, не задевая их; ходьба и бег по наклонной доске; прыжки с ноги на ногу, забрасывание мяча в коль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детей передвигаться по учебной лыжне; повторить игровые у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по кругу; прыжки в длину с места; упражнять в ползании на четвереньках и прокатывании мяча гол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и бег по кругу; прыжки в длину с места; упражнять в ползании на четвереньках и прокатывании мяча гол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навык скользящего шага в ходьбе на лыжах;  повторить игровые упр. с бегом и мет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между предметами; упражнять в перебрасывании мяча друг дру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между предметами; упражнять в перебрасывании мяча друг дру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навык скользящего шага в ходьбе на лыжах; повторить  игровые упр. с бегом, прыжками и метанием снежков на да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по кругу;  упражнения в равновесии и прыжках; упражнять в лазанье на гимнастическую стенку, не пропуская ре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по кругу;  упражнения в равновесии и прыжках; упражнять в лазанье на гимнастическую стенку, не пропуская ре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учить повороты на лыжах; повторить игровые упр. с бегом и прыжками</w:t>
            </w:r>
            <w:r>
              <w:rPr>
                <w:rStyle w:val="FontStyle227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жнять в ходьбе и беге врассыпную; в сохранении устойчивого равновесия при ходьбе на повышенной опоре; повторить упр. в прыжках и забрасывании мяча в корзин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жнять в ходьбе и беге врассыпную; в сохранении устойчивого равновесия при ходьбе на повышенной опоре; повторить упр. в прыжках и забрасывании мяча в корзин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Ходьба  по лыжне скользящим шагом, повторить повороты на лыжах, игровые упр. с шайбой, скольжение по ледяной дорож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по кругу, взявшись за руки; ходьбу и бег врассыпную; закреплять навык  энергичного отталкивания и приземления на полусогнутые ноги в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по кругу, взявшись за руки; ходьбу и бег врассыпную; закреплять навык  энергичного отталкивания и приземления на полусогнутые ноги в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на лыжах, метании снежков на да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и бег между предметами; разучить метание в вертикальную цель; упражнять в лазанье под палку и перешагивании через не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дьба и бег между предметами; разучить метание в вертикальную цель; упражнять в лазанье под палку и перешагивании через не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игровые упр. с бегом и прыжками, метание снежков в цель и на да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непрерывном беге; в лазанье на гимнастическую стенку, упражнять в сохранении равновесия при ходьбе на повышенной оп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игровые упр. на санках; упражнять в беге и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строение в шеренгу, перестроение в колонну по одному. Ходьба с выполнением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детей в ходьбе колонной по одному, с поворотом в другую сторону по сигналу; разучивать ходьбу по канату с мешком на го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детей в ходьбе колонной по одному, с поворотом в другую сторону по сигналу; разучивать ходьбу по канату с мешком на го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гровые упр. с бегом; упражнять в перебрасывании шайбы друг дру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по кругу с изменением направления движения  и врассыпную; разучить прыжок в высоту с разбега; метание мешочка в цель, ползание между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по кругу с изменением направления движения  и врассыпную; разучить прыжок в высоту с разбега; метание мешочка в цель, ползание между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бег в чередовании с ходьбой, игровые упр.  с мячом и прыж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со сменой темпа движения; упражнять в ползании по гимнастической скамейке в равновесии и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со сменой темпа движения; упражнять в ползании по гимнастической скамейке в равновесии и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 в беге и ходьбе в чередовании; повторить игровые упражнения в равновесии, прыжках и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с перестроением в колонну по два (парами) в движении; в метании в горизонтальную цель; в лазанье и равнове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с перестроением в колонну по два (парами) в движении; в метании в горизонтальную цель; в лазанье и равнове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беге на скорость; разучить упр. с прокатыванием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по кругу; упражнять в сохранении равновесия при ходьбе по повышенной опоре; упражнять в прыжках и мет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по кругу; упражнять в сохранении равновесия при ходьбе по повышенной опоре; упражнять в прыжках и мет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чередовании ходьбы и бега; игры с бе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между предметами; разучить прыжки с короткой скакалкой;  упражнять в прокатывании обруч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и бег между предметами; разучить прыжки с короткой скакалкой;  упражнять в прокатывании обруч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длительном беге, развивать выносливость; в прокатывании обруча; игровые упр. с прыжками,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и беге колонной по одному с остановкой по команде;  метание в вертикальную ц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и беге колонной по одному с остановкой по команде;  метание в вертикальную ц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бег на скорость; игровые  упр. с мячом, прыжками и бе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и беге между предметами; закреплять навыки лазанья на гимнастическую сте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и беге между предметами; закреплять навыки лазанья на гимнастическую сте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беге на скорость; повторить игровые упр.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и беге с поворотом в другую сторону по команде; в сохранении равновесия на повышенной опоре; повтор упр. в прыжках и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и беге с поворотом в другую сторону по команде; в сохранении равновесия на повышенной опоре; повтор упр. в прыжках и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беге с высоким подниманием бедра; упр. с мячом и вола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 в ходьбе и беге в колонне по одному с перешагиванием через предметы; разучить прыжок  в длину с разб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 в ходьбе и беге в колонне по одному с перешагиванием через предметы; разучить прыжок  в длину с разб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выносливость в непрерывном беге;  упражнять в прокатывании обручей,  игровые упр.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и беге между предметами колонной по одному и врассыпную;  повтор упр. с мячом, в равновесии и с обруч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ходьбе и беге между предметами колонной по одному и врассыпную;  повтор упр. с мячом, в равновесии и с обруч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бег на скорость;  игровые  упр. с мячом и в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с изменением темпа движения; развивать навык ползания по гимнастической скамейке на животе; прыжки между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1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ить ходьбу с изменением темпа движения; развивать навык ползания по гимнастической скамейке на животе; прыжки между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 в ходьбе и беге с изменением темпа движения; игровые упр.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И. Пензулаева (стр. 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  <w:color w:val="FF0000"/>
        </w:rPr>
      </w:pPr>
      <w:r>
        <w:rPr/>
      </w:r>
    </w:p>
    <w:p>
      <w:pPr>
        <w:pStyle w:val="Style93"/>
        <w:widowControl/>
        <w:spacing w:lineRule="auto" w:line="240"/>
        <w:jc w:val="center"/>
        <w:rPr/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</w:p>
    <w:p>
      <w:pPr>
        <w:pStyle w:val="Normal"/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/>
        </w:rPr>
        <w:t>Физическое 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266"/>
          <w:rFonts w:cs="Times New Roman"/>
          <w:b w:val="false"/>
        </w:rPr>
        <w:t>Выполняет ходьбу и бег легко, сохраняет правильную осанку, направление и темп. Умеет лазать по гимнастической стенке. Может прыгать с высоты, в длину, с разбега, прыгать через короткую скакалку. Умеет метать предметы  правой и левой рукой, в вертикальную и горизонтальную цель. Выполняет упражнения на равновесие. Умеет перестраиваться в колонну, выполнять повороты на право, налево, кругом. Ходить на лыжах скользящим шагом.  Участвует в упражнениях с элементами спортивных игр:  бадминтон, футбол, хоккей.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227" w:hanging="0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3.  </w:t>
      </w:r>
      <w:r>
        <w:rPr>
          <w:rStyle w:val="FontStyle207"/>
          <w:rFonts w:cs="Times New Roman"/>
          <w:b/>
          <w:sz w:val="28"/>
          <w:szCs w:val="28"/>
        </w:rPr>
        <w:t>Материально – техническое оснащение группы</w:t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Наименование оснащения</w:t>
            </w:r>
          </w:p>
        </w:tc>
      </w:tr>
      <w:tr>
        <w:trPr>
          <w:trHeight w:val="3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Математический уголок:</w:t>
            </w:r>
          </w:p>
          <w:p>
            <w:pPr>
              <w:pStyle w:val="Style128"/>
              <w:widowControl/>
              <w:numPr>
                <w:ilvl w:val="0"/>
                <w:numId w:val="37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четный материал</w:t>
            </w:r>
          </w:p>
          <w:p>
            <w:pPr>
              <w:pStyle w:val="Style128"/>
              <w:widowControl/>
              <w:numPr>
                <w:ilvl w:val="0"/>
                <w:numId w:val="37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шахматный уголок</w:t>
            </w:r>
          </w:p>
          <w:p>
            <w:pPr>
              <w:pStyle w:val="Style128"/>
              <w:widowControl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а шахматных игр</w:t>
            </w:r>
          </w:p>
          <w:p>
            <w:pPr>
              <w:pStyle w:val="Style128"/>
              <w:widowControl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  <w:p>
            <w:pPr>
              <w:pStyle w:val="Style128"/>
              <w:widowControl/>
              <w:numPr>
                <w:ilvl w:val="0"/>
                <w:numId w:val="3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а математических игровых упражнений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Лабиринты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Мистер Твистер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тильные девчонки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Учимся считать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Три кота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обери рисунок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азлы, мозаики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Разгадай головоломку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арные коврики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редметы и контуры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Цвет и форма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осчитай сколько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одбери по размеру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Математическое лото»</w:t>
            </w:r>
          </w:p>
          <w:p>
            <w:pPr>
              <w:pStyle w:val="Style128"/>
              <w:widowControl/>
              <w:numPr>
                <w:ilvl w:val="0"/>
                <w:numId w:val="36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оставь из фигур»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Природный уголок:</w:t>
            </w:r>
          </w:p>
          <w:p>
            <w:pPr>
              <w:pStyle w:val="Style128"/>
              <w:widowControl/>
              <w:numPr>
                <w:ilvl w:val="0"/>
                <w:numId w:val="28"/>
              </w:numPr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а дидактических игр</w:t>
            </w:r>
          </w:p>
          <w:p>
            <w:pPr>
              <w:pStyle w:val="Style128"/>
              <w:widowControl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аспорт растений</w:t>
            </w:r>
          </w:p>
          <w:p>
            <w:pPr>
              <w:pStyle w:val="Style128"/>
              <w:widowControl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блюдение за погодой (календарь)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28"/>
              <w:widowControl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Зеленый уголок»</w:t>
            </w:r>
          </w:p>
          <w:p>
            <w:pPr>
              <w:pStyle w:val="Style128"/>
              <w:widowControl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Кто где живет»</w:t>
            </w:r>
          </w:p>
          <w:p>
            <w:pPr>
              <w:pStyle w:val="Style128"/>
              <w:widowControl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Лото»</w:t>
            </w:r>
          </w:p>
          <w:p>
            <w:pPr>
              <w:pStyle w:val="Style128"/>
              <w:widowControl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Живая и неживая природа»</w:t>
            </w:r>
          </w:p>
          <w:p>
            <w:pPr>
              <w:pStyle w:val="Style128"/>
              <w:widowControl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Экологический куб»</w:t>
            </w:r>
          </w:p>
          <w:p>
            <w:pPr>
              <w:pStyle w:val="Style128"/>
              <w:widowControl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дни недели»</w:t>
            </w:r>
          </w:p>
          <w:p>
            <w:pPr>
              <w:pStyle w:val="Style128"/>
              <w:widowControl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Четыре сезона»</w:t>
            </w:r>
          </w:p>
          <w:p>
            <w:pPr>
              <w:pStyle w:val="Style128"/>
              <w:widowControl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рирода»</w:t>
            </w:r>
          </w:p>
          <w:p>
            <w:pPr>
              <w:pStyle w:val="Style128"/>
              <w:widowControl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Что происходит в природе»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А. Комзатова «Атлас чудес», 2010,-72.с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А. Шорыгина «Какие звери в лесу?» М- 2005, -96с.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А. Шорыгина «Домашние животные» М-2005.-72с.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А. Шорыгина «Травы, какие они?» М-2004.-72с.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А. Шорыгина «Деревья, какие они?» М-2005.-96с.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А. Шорыгина «Какие месяцы в году»» М-2005.-64с.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А. Шорыгина «Насекомые» М-2004.-64с.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.Д. Ниточкина «Лекарственные травы» М-2004.-64с.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матические картинки: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Бабочки»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  <w:p>
            <w:pPr>
              <w:pStyle w:val="Style128"/>
              <w:widowControl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Животные Красной книги»</w:t>
            </w:r>
          </w:p>
          <w:p>
            <w:pPr>
              <w:pStyle w:val="Style128"/>
              <w:widowControl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игуры животных: подводный мир, домашние и дикие животные.</w:t>
            </w:r>
          </w:p>
          <w:p>
            <w:pPr>
              <w:pStyle w:val="Style128"/>
              <w:widowControl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Уголок экспериментирования: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родный материал: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мни, кора деревьев, земля, шишки, семена.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глядные пособия: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теклянные шарики, образцы тканей.</w:t>
            </w:r>
          </w:p>
          <w:p>
            <w:pPr>
              <w:pStyle w:val="Style128"/>
              <w:widowControl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нструменты: лейка, совочки, фартуки.</w:t>
            </w:r>
          </w:p>
        </w:tc>
      </w:tr>
      <w:tr>
        <w:trPr>
          <w:trHeight w:val="1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Речевой уголок: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Эмоции животных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иктограммы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рожорливые животные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Эмоции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одбери пару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редметы и вещи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Жила – была сказка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Кем быть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Тридцать три богатыря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Логопедическое лото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Развиваем внимание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Что перепутал художник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беседы по картинкам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ротивоположности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равниваем противоположности»</w:t>
            </w:r>
          </w:p>
          <w:p>
            <w:pPr>
              <w:pStyle w:val="Style128"/>
              <w:widowControl/>
              <w:numPr>
                <w:ilvl w:val="0"/>
                <w:numId w:val="4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Мнемосхемы»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нструменты для развития мелкой моторики:</w:t>
            </w:r>
          </w:p>
          <w:p>
            <w:pPr>
              <w:pStyle w:val="Style128"/>
              <w:widowControl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у-джок</w:t>
            </w:r>
          </w:p>
          <w:p>
            <w:pPr>
              <w:pStyle w:val="Style128"/>
              <w:widowControl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лючие мячики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енажеры для дыхательной гимнастики (мыльные пузыри, задувашки, зеркала)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матические картинки: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Лес, грибы, лесные ягоды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Лето, насекомые, цветы на лугу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старники, деревья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сень, сад, огород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дежда, обувь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рузовой и пассажирский транспорт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  <w:p>
            <w:pPr>
              <w:pStyle w:val="Style128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грушки, посуда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и:</w:t>
            </w:r>
          </w:p>
          <w:p>
            <w:pPr>
              <w:pStyle w:val="Style128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немотаблицы</w:t>
            </w:r>
          </w:p>
          <w:p>
            <w:pPr>
              <w:pStyle w:val="Style128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128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короговорки, чистоговорки</w:t>
            </w:r>
          </w:p>
          <w:p>
            <w:pPr>
              <w:pStyle w:val="Style128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Style128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читалочки</w:t>
            </w:r>
          </w:p>
          <w:p>
            <w:pPr>
              <w:pStyle w:val="Style128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Художественная литература:</w:t>
            </w:r>
          </w:p>
          <w:p>
            <w:pPr>
              <w:pStyle w:val="Style21"/>
              <w:shd w:fill="FFFFFF" w:val="clear"/>
              <w:spacing w:before="225" w:after="0"/>
              <w:rPr/>
            </w:pPr>
            <w:r>
              <w:rPr>
                <w:b/>
              </w:rPr>
              <w:t>Русский фольклор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Песенки. 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Как на тоненький ледок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Никоденька-гусачок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Уж я колышки тешу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Как у бабушки козел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Ты мороз, мороз, мороз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По дубочку постучишь, прилетает синий чиж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«Ранним-рано поутру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Грачи-киричи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Уж ты, пташечка, ты залетная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Ласточка- ласточка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Дождик, дождик, веселей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spacing w:before="0" w:after="0"/>
              <w:rPr/>
            </w:pPr>
            <w:r>
              <w:rPr/>
              <w:t>«Божья коровка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Сказки.</w:t>
            </w:r>
          </w:p>
          <w:p>
            <w:pPr>
              <w:pStyle w:val="Style21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/>
              <w:t xml:space="preserve">«Лиса и кувшин», обр. О. Капицы; </w:t>
            </w:r>
          </w:p>
          <w:p>
            <w:pPr>
              <w:pStyle w:val="Style21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/>
              <w:t xml:space="preserve">«Крылатый, мохнатый да масляный» обр. И. Карнауховой; </w:t>
            </w:r>
          </w:p>
          <w:p>
            <w:pPr>
              <w:pStyle w:val="Style21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/>
              <w:t>«Хаврошечка», обр. А. Н, Толсто;</w:t>
            </w:r>
          </w:p>
          <w:p>
            <w:pPr>
              <w:pStyle w:val="Style21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Заяц-хвастун», обр. О. Капицы; </w:t>
            </w:r>
          </w:p>
          <w:p>
            <w:pPr>
              <w:pStyle w:val="Style21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/>
              <w:t xml:space="preserve">«Царевна - лягушка», обр. М. Булатова; </w:t>
            </w:r>
          </w:p>
          <w:p>
            <w:pPr>
              <w:pStyle w:val="Style21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/>
              <w:t>«Рифмы», авторизированный пересказ Б. Шергина;</w:t>
            </w:r>
          </w:p>
          <w:p>
            <w:pPr>
              <w:pStyle w:val="Style21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Сивка-Бурка», обр. М. Булатова; </w:t>
            </w:r>
          </w:p>
          <w:p>
            <w:pPr>
              <w:pStyle w:val="Style21"/>
              <w:numPr>
                <w:ilvl w:val="0"/>
                <w:numId w:val="38"/>
              </w:numPr>
              <w:shd w:fill="FFFFFF" w:val="clear"/>
              <w:spacing w:before="0" w:after="0"/>
              <w:rPr/>
            </w:pPr>
            <w:r>
              <w:rPr/>
              <w:t>«Финист-Ясный сокол», обр. А. Платонова.</w:t>
            </w:r>
          </w:p>
          <w:p>
            <w:pPr>
              <w:pStyle w:val="Style21"/>
              <w:shd w:fill="FFFFFF" w:val="clear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  <w:t>Фольклор народов мира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Песенки. 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/>
              <w:t xml:space="preserve">«Гречку мыли», литов., обр. Ю. Григорьева; 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/>
              <w:t xml:space="preserve">«Старушка» 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/>
              <w:t xml:space="preserve">«Дом, который построил Джек», пер. с англ. С. Маршака; 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/>
              <w:t>«Счастливого пути!», голл., обр. И. Токмаковой;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Веснянка», укр., обр. Г. Литвака; 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before="0" w:after="0"/>
              <w:rPr/>
            </w:pPr>
            <w:r>
              <w:rPr/>
              <w:t>«Друг за дружкой», тадж., обр. Н. Гребнева (в сокр.)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Сказки. 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rPr/>
            </w:pPr>
            <w:r>
              <w:rPr/>
              <w:t>«Кукушка», ненецк., обр. К. Шаврова;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rPr/>
            </w:pPr>
            <w:r>
              <w:rPr/>
              <w:t xml:space="preserve">«Чудесные истории про зайца по имени Лек», сказки народов Западной Африки, пер. О. Кустовой и В. Андреева; 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rPr/>
            </w:pPr>
            <w:r>
              <w:rPr/>
              <w:t xml:space="preserve">«Златовласка», пер. с чеш. К. Паустовского; 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rPr/>
            </w:pPr>
            <w:r>
              <w:rPr/>
              <w:t xml:space="preserve">«Три золотых волоска Деда-Всеведа», пер. с чеш. Н. Аросьевой (из сборника сказок К. Я. Эрбена). </w:t>
            </w:r>
          </w:p>
          <w:p>
            <w:pPr>
              <w:pStyle w:val="Style21"/>
              <w:shd w:fill="FFFFFF" w:val="clear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Произведения поэтов и писателей России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Поэзия.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И. Бунин «Первый снег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А. Пушкин «Уж небо осенью дышало» (из романа «Евгений Онегин»); «Зимний вечер» (в сокр.)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А. К. Толстой «Осень, обсыпается весь наш бедный сад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М. Цветаева «У кроватки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С. Маршак «Пудель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С. Есенин «Береза», «Черемуха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И. Никитин «Встреча зимы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А. Фет «Кот поет, глаза прищурил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С. Черный «Волк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В. Левин «Сундук», «Лошадь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>М. Яснов «Мирная считалка»;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. Городецкий «Котенок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Ф. Тютчев «Зима недаром злится»; </w:t>
            </w:r>
          </w:p>
          <w:p>
            <w:pPr>
              <w:pStyle w:val="Style21"/>
              <w:numPr>
                <w:ilvl w:val="0"/>
                <w:numId w:val="33"/>
              </w:numPr>
              <w:shd w:fill="FFFFFF" w:val="clear"/>
              <w:spacing w:before="0" w:after="0"/>
              <w:rPr/>
            </w:pPr>
            <w:r>
              <w:rPr/>
              <w:t xml:space="preserve">А. Барто. «Веревочка».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Проза. </w:t>
            </w:r>
          </w:p>
          <w:p>
            <w:pPr>
              <w:pStyle w:val="Style21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 xml:space="preserve">В. Дмитриева «Малыш и Жучка» (главы); </w:t>
            </w:r>
          </w:p>
          <w:p>
            <w:pPr>
              <w:pStyle w:val="Style21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>Л. Толстой «Косточка», «Прыжок», «Лев и собачка»;</w:t>
            </w:r>
          </w:p>
          <w:p>
            <w:pPr>
              <w:pStyle w:val="Style21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. Носов «Живая шляпа»; </w:t>
            </w:r>
          </w:p>
          <w:p>
            <w:pPr>
              <w:pStyle w:val="Style21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 xml:space="preserve">Алмазов «Горбушка»; </w:t>
            </w:r>
          </w:p>
          <w:p>
            <w:pPr>
              <w:pStyle w:val="Style21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 xml:space="preserve">А. Гайдар «Чук и Гек» (главы); </w:t>
            </w:r>
          </w:p>
          <w:p>
            <w:pPr>
              <w:pStyle w:val="Style21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 xml:space="preserve">С. Георгиев «Я спас Деда Мороза»; </w:t>
            </w:r>
          </w:p>
          <w:p>
            <w:pPr>
              <w:pStyle w:val="Style21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 xml:space="preserve">В. Драгунский «Друг детства», «Сверху вниз, наискосок»; </w:t>
            </w:r>
          </w:p>
          <w:p>
            <w:pPr>
              <w:pStyle w:val="Style21"/>
              <w:numPr>
                <w:ilvl w:val="0"/>
                <w:numId w:val="39"/>
              </w:numPr>
              <w:shd w:fill="FFFFFF" w:val="clear"/>
              <w:spacing w:before="0" w:after="0"/>
              <w:rPr/>
            </w:pPr>
            <w:r>
              <w:rPr/>
              <w:t>К. Паустовский «Кот-ворюга»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Литературные сказки. 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>Т. Александрова «Домовенок Кузька» (главы);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B. Бианки «Сова»; 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 xml:space="preserve">Б. Заходер «Серая звездочка»; 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 xml:space="preserve">А. Пушкин «Сказка о царе Салтане, о сыне его славном и могучем богатыре Гвидоне  Салтановиче о прекрасной царевне Лебеди»; 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 xml:space="preserve">П. Бажов «Серебряное копытце»; 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 xml:space="preserve">Н. Телешов «Крупеничка»; 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before="0" w:after="0"/>
              <w:rPr/>
            </w:pPr>
            <w:r>
              <w:rPr/>
              <w:t>В. Катаев «Цветик-семицветик»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поэтов и писателей разных стран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Поэзия. 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/>
              <w:t xml:space="preserve">А. Милн «Баллада о королевском бутерброде», пер. с англ. C.Маршака; 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/>
              <w:t xml:space="preserve">В. Смит «Про летающую корову», пер. с англ. Б. Заходера; 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/>
              <w:t xml:space="preserve">Я. Бжехва «На горизонтских островах», пер. с польск. Б. Заходера; 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/>
              <w:t xml:space="preserve">Лж. Ривз «Шумный Ба-бах», пер. с англ. М. Бородицкой; 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spacing w:before="0" w:after="0"/>
              <w:rPr/>
            </w:pPr>
            <w:r>
              <w:rPr/>
              <w:t>«Письмо ко всем детям по одному очень важному делу», пер. с польск. С. Михалкова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Литературные сказки. </w:t>
            </w:r>
          </w:p>
          <w:p>
            <w:pPr>
              <w:pStyle w:val="Style21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/>
              <w:t xml:space="preserve">X. Мякеля «Господин Ау» (главы, пер. с финск. Э. Успенского; </w:t>
            </w:r>
          </w:p>
          <w:p>
            <w:pPr>
              <w:pStyle w:val="Style21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/>
              <w:t xml:space="preserve">Р. Киплинг «Слоненок», пер. с англ. К. Чуковского, стихи з пер. С. Маршака; </w:t>
            </w:r>
          </w:p>
          <w:p>
            <w:pPr>
              <w:pStyle w:val="Style21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/>
              <w:t>А. Линдгрен «Карлсон, который живет на крыше, опять прилетел» (главы в сокр., пер. со швед. Л. Лунгиной.</w:t>
            </w:r>
          </w:p>
          <w:p>
            <w:pPr>
              <w:pStyle w:val="Style21"/>
              <w:shd w:fill="FFFFFF" w:val="clear"/>
              <w:spacing w:before="225" w:after="225"/>
              <w:rPr>
                <w:b/>
                <w:b/>
              </w:rPr>
            </w:pPr>
            <w:r>
              <w:rPr>
                <w:b/>
              </w:rPr>
              <w:t>Для заучивания наизусть</w:t>
            </w:r>
          </w:p>
          <w:p>
            <w:pPr>
              <w:pStyle w:val="Style21"/>
              <w:numPr>
                <w:ilvl w:val="0"/>
                <w:numId w:val="32"/>
              </w:numPr>
              <w:shd w:fill="FFFFFF" w:val="clear"/>
              <w:spacing w:before="0" w:after="0"/>
              <w:rPr/>
            </w:pPr>
            <w:r>
              <w:rPr/>
              <w:t xml:space="preserve">«По дубочку постучишь.», рус. нар. песня; 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/>
              <w:t xml:space="preserve">И. Белоусов «Весенняя гостья»; 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/>
              <w:t xml:space="preserve">Е. Благинина. «Посидим в тишине»; 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/>
              <w:t xml:space="preserve">Г. Виеру. «Мамин день», пер, с молд, Я. Акима; 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/>
              <w:t xml:space="preserve">М. Исаковский. «Поезжай за моря-океаны»; 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/>
              <w:t xml:space="preserve">М. Карем. «Мирная считалка», пер. с франц. В. Берестова; 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/>
              <w:t xml:space="preserve">А. Пушкин. «У лукоморья дуб зеленый» (из поэмы «Руслан и Людмила»); </w:t>
            </w:r>
          </w:p>
          <w:p>
            <w:pPr>
              <w:pStyle w:val="Style21"/>
              <w:numPr>
                <w:ilvl w:val="0"/>
                <w:numId w:val="44"/>
              </w:numPr>
              <w:shd w:fill="FFFFFF" w:val="clear"/>
              <w:spacing w:before="0" w:after="0"/>
              <w:rPr/>
            </w:pPr>
            <w:r>
              <w:rPr/>
              <w:t>И. Суриков. «Вот моя деревня»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Для чтения в лицах </w:t>
            </w:r>
          </w:p>
          <w:p>
            <w:pPr>
              <w:pStyle w:val="Style21"/>
              <w:numPr>
                <w:ilvl w:val="0"/>
                <w:numId w:val="41"/>
              </w:numPr>
              <w:shd w:fill="FFFFFF" w:val="clear"/>
              <w:spacing w:before="0" w:after="0"/>
              <w:rPr/>
            </w:pPr>
            <w:r>
              <w:rPr/>
              <w:t xml:space="preserve">Ю. Владимиров. «Чудаки»; </w:t>
            </w:r>
          </w:p>
          <w:p>
            <w:pPr>
              <w:pStyle w:val="Style21"/>
              <w:numPr>
                <w:ilvl w:val="0"/>
                <w:numId w:val="41"/>
              </w:numPr>
              <w:shd w:fill="FFFFFF" w:val="clear"/>
              <w:spacing w:before="0" w:after="0"/>
              <w:rPr/>
            </w:pPr>
            <w:r>
              <w:rPr/>
              <w:t xml:space="preserve">С. Городецкий. «Котенок»; </w:t>
            </w:r>
          </w:p>
          <w:p>
            <w:pPr>
              <w:pStyle w:val="Style21"/>
              <w:numPr>
                <w:ilvl w:val="0"/>
                <w:numId w:val="41"/>
              </w:numPr>
              <w:shd w:fill="FFFFFF" w:val="clear"/>
              <w:spacing w:before="0" w:after="0"/>
              <w:rPr/>
            </w:pPr>
            <w:r>
              <w:rPr/>
              <w:t xml:space="preserve">В. Орлов. «Ты скажи мне, реченька.»; </w:t>
            </w:r>
          </w:p>
          <w:p>
            <w:pPr>
              <w:pStyle w:val="Style21"/>
              <w:numPr>
                <w:ilvl w:val="0"/>
                <w:numId w:val="41"/>
              </w:numPr>
              <w:shd w:fill="FFFFFF" w:val="clear"/>
              <w:spacing w:before="0" w:after="0"/>
              <w:rPr/>
            </w:pPr>
            <w:r>
              <w:rPr/>
              <w:t xml:space="preserve">Э. Успенский. «Разгром». </w:t>
            </w:r>
          </w:p>
          <w:p>
            <w:pPr>
              <w:pStyle w:val="Style21"/>
              <w:shd w:fill="FFFFFF" w:val="clear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Русские народные сказки. </w:t>
            </w:r>
          </w:p>
          <w:p>
            <w:pPr>
              <w:pStyle w:val="Style21"/>
              <w:numPr>
                <w:ilvl w:val="0"/>
                <w:numId w:val="29"/>
              </w:numPr>
              <w:shd w:fill="FFFFFF" w:val="clear"/>
              <w:spacing w:before="0" w:after="0"/>
              <w:rPr/>
            </w:pPr>
            <w:r>
              <w:rPr/>
              <w:t xml:space="preserve">«Никита Кожемяка» (из сборника сказок А. Афанасьева); </w:t>
            </w:r>
          </w:p>
          <w:p>
            <w:pPr>
              <w:pStyle w:val="Style21"/>
              <w:numPr>
                <w:ilvl w:val="0"/>
                <w:numId w:val="29"/>
              </w:numPr>
              <w:shd w:fill="FFFFFF" w:val="clear"/>
              <w:spacing w:before="0" w:after="0"/>
              <w:rPr/>
            </w:pPr>
            <w:r>
              <w:rPr/>
              <w:t xml:space="preserve">«Докучные сказки».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Зарубежные народные сказки. </w:t>
            </w:r>
          </w:p>
          <w:p>
            <w:pPr>
              <w:pStyle w:val="Style21"/>
              <w:numPr>
                <w:ilvl w:val="0"/>
                <w:numId w:val="43"/>
              </w:numPr>
              <w:shd w:fill="FFFFFF" w:val="clear"/>
              <w:spacing w:before="0" w:after="0"/>
              <w:rPr/>
            </w:pPr>
            <w:r>
              <w:rPr/>
              <w:t xml:space="preserve">«О мышонке, который был кошкой, собакой и тигром», инд. пер. Н. Ходзы; </w:t>
            </w:r>
          </w:p>
          <w:p>
            <w:pPr>
              <w:pStyle w:val="Style21"/>
              <w:numPr>
                <w:ilvl w:val="0"/>
                <w:numId w:val="43"/>
              </w:numPr>
              <w:shd w:fill="FFFFFF" w:val="clear"/>
              <w:spacing w:before="0" w:after="0"/>
              <w:rPr/>
            </w:pPr>
            <w:r>
              <w:rPr/>
              <w:t xml:space="preserve">«Как братья отцовский клад нашли», молд., обр. М. Булатова; </w:t>
            </w:r>
          </w:p>
          <w:p>
            <w:pPr>
              <w:pStyle w:val="Style21"/>
              <w:numPr>
                <w:ilvl w:val="0"/>
                <w:numId w:val="43"/>
              </w:numPr>
              <w:shd w:fill="FFFFFF" w:val="clear"/>
              <w:spacing w:before="0" w:after="0"/>
              <w:rPr/>
            </w:pPr>
            <w:r>
              <w:rPr/>
              <w:t>«Желтый аист», кит., пер. Ф. Ярлина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Проза. </w:t>
            </w:r>
          </w:p>
          <w:p>
            <w:pPr>
              <w:pStyle w:val="Style21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>Б. Житков «Белый домик», «Как я ловил человечков»;</w:t>
            </w:r>
          </w:p>
          <w:p>
            <w:pPr>
              <w:pStyle w:val="Style21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, Снегирев «Пингвиний пляж», «К морю», «Отважный пингвиненок»; </w:t>
            </w:r>
          </w:p>
          <w:p>
            <w:pPr>
              <w:pStyle w:val="Style21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 xml:space="preserve">Л. Пантелеев «Буква „ы"»; </w:t>
            </w:r>
          </w:p>
          <w:p>
            <w:pPr>
              <w:pStyle w:val="Style21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 xml:space="preserve">М. Москвина «Кроха»; </w:t>
            </w:r>
          </w:p>
          <w:p>
            <w:pPr>
              <w:pStyle w:val="Style21"/>
              <w:numPr>
                <w:ilvl w:val="0"/>
                <w:numId w:val="9"/>
              </w:numPr>
              <w:shd w:fill="FFFFFF" w:val="clear"/>
              <w:spacing w:before="0" w:after="0"/>
              <w:rPr/>
            </w:pPr>
            <w:r>
              <w:rPr/>
              <w:t xml:space="preserve">А. Митяев «Сказка про трех пиратов».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Поэзия. </w:t>
            </w:r>
          </w:p>
          <w:p>
            <w:pPr>
              <w:pStyle w:val="Style21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/>
              <w:t>Я. Аким «Жадина»</w:t>
            </w:r>
          </w:p>
          <w:p>
            <w:pPr>
              <w:pStyle w:val="Style21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/>
              <w:t>Ю. Мориц «Домик с грубой»</w:t>
            </w:r>
          </w:p>
          <w:p>
            <w:pPr>
              <w:pStyle w:val="Style21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Р. Сеф «Совет», «Бесконечные стихи»</w:t>
            </w:r>
          </w:p>
          <w:p>
            <w:pPr>
              <w:pStyle w:val="Style21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/>
              <w:t>Д. Хармс «Уж я бегал, бегал, бегал»</w:t>
            </w:r>
          </w:p>
          <w:p>
            <w:pPr>
              <w:pStyle w:val="Style21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/>
              <w:t>Д. Чиарди «О том, у кого три глаза», пер. с англ. Р Сефа;</w:t>
            </w:r>
          </w:p>
          <w:p>
            <w:pPr>
              <w:pStyle w:val="Style21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/>
              <w:t>Б. Заходер «Приятная встреча»</w:t>
            </w:r>
          </w:p>
          <w:p>
            <w:pPr>
              <w:pStyle w:val="Style21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/>
              <w:t>С. Черный «Волк»</w:t>
            </w:r>
          </w:p>
          <w:p>
            <w:pPr>
              <w:pStyle w:val="Style21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/>
              <w:t>А. Плещеев «Мой садик»</w:t>
            </w:r>
          </w:p>
          <w:p>
            <w:pPr>
              <w:pStyle w:val="Style21"/>
              <w:numPr>
                <w:ilvl w:val="0"/>
                <w:numId w:val="35"/>
              </w:numPr>
              <w:shd w:fill="FFFFFF" w:val="clear"/>
              <w:spacing w:before="0" w:after="0"/>
              <w:rPr/>
            </w:pPr>
            <w:r>
              <w:rPr/>
              <w:t>С. Маршак «Почта»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Литературные сказки.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/>
              <w:t>А. Волков «Волшебник Изумрудного города» (главы);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. Пройслер «Маленькая Баба-яга», пер. с нем. Ю. Коринца;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/>
              <w:t xml:space="preserve">Дж. Родари «Волшебный барабан» (из книги «Сказки, у которых три конца», пер. с итал. И. Константиновой;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/>
              <w:t xml:space="preserve">Т. Янссон «О самом последнем в мире драконе», пер. со швед. Л. Брауде;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/>
              <w:t xml:space="preserve">«Шляпа волшебника», пер. В. Смирнова;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/>
              <w:t xml:space="preserve">Г. Сапгир «Небылицы в лицах», «Как лягушку продавали»; 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/>
              <w:t>Л. Петрушевская «Кот, который умел петь»</w:t>
            </w:r>
          </w:p>
          <w:p>
            <w:pPr>
              <w:pStyle w:val="Style21"/>
              <w:numPr>
                <w:ilvl w:val="0"/>
                <w:numId w:val="14"/>
              </w:numPr>
              <w:shd w:fill="FFFFFF" w:val="clear"/>
              <w:spacing w:before="0" w:after="0"/>
              <w:rPr/>
            </w:pPr>
            <w:r>
              <w:rPr/>
              <w:t>А. Митяев. «Сказка про трех пира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28"/>
              <w:widowControl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8"/>
              <w:widowControl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8"/>
              <w:widowControl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8"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Спортивный уголок: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ешочки для метания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бики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Ленточки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ильбоке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льца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латочки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ячи большие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ячи маленькие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врики для профилактики плоскостопия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ултанчики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Style128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артс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етрадиционное оборудование: перчатки массажные, змейки для массажа ног и рук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и:</w:t>
            </w:r>
          </w:p>
          <w:p>
            <w:pPr>
              <w:pStyle w:val="Style128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тренней гимнастики</w:t>
            </w:r>
          </w:p>
          <w:p>
            <w:pPr>
              <w:pStyle w:val="Style128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  <w:p>
            <w:pPr>
              <w:pStyle w:val="Style128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Style128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алоподвижные игры</w:t>
            </w:r>
          </w:p>
          <w:p>
            <w:pPr>
              <w:pStyle w:val="Style128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</w:tc>
      </w:tr>
      <w:tr>
        <w:trPr>
          <w:trHeight w:val="5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Уголок ИЗО: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а дидактических игр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матические картинки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афареты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краски по тематике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андаши цветные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елки восковые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раски</w:t>
            </w:r>
          </w:p>
          <w:p>
            <w:pPr>
              <w:pStyle w:val="Style128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  <w:p>
            <w:pPr>
              <w:pStyle w:val="Style128"/>
              <w:widowControl/>
              <w:spacing w:lineRule="auto" w:line="240"/>
              <w:ind w:left="720"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Театральный уголок:</w:t>
            </w:r>
          </w:p>
          <w:p>
            <w:pPr>
              <w:pStyle w:val="Style128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Style128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уклы бибабо</w:t>
            </w:r>
          </w:p>
          <w:p>
            <w:pPr>
              <w:pStyle w:val="Style128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  <w:p>
            <w:pPr>
              <w:pStyle w:val="Style128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атр на палочках</w:t>
            </w:r>
          </w:p>
          <w:p>
            <w:pPr>
              <w:pStyle w:val="Style128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невой театр</w:t>
            </w:r>
          </w:p>
          <w:p>
            <w:pPr>
              <w:pStyle w:val="Style128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атр из фетра</w:t>
            </w:r>
          </w:p>
          <w:p>
            <w:pPr>
              <w:pStyle w:val="Style128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а дидактических  игр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napToGrid w:val="false"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Уголок сюжетно-ролевых игр: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Атрибуты:</w:t>
            </w:r>
          </w:p>
          <w:p>
            <w:pPr>
              <w:pStyle w:val="Style128"/>
              <w:widowControl/>
              <w:numPr>
                <w:ilvl w:val="0"/>
                <w:numId w:val="23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алон красоты»</w:t>
            </w:r>
          </w:p>
          <w:p>
            <w:pPr>
              <w:pStyle w:val="Style128"/>
              <w:widowControl/>
              <w:numPr>
                <w:ilvl w:val="0"/>
                <w:numId w:val="23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Больница»</w:t>
            </w:r>
          </w:p>
          <w:p>
            <w:pPr>
              <w:pStyle w:val="Style128"/>
              <w:widowControl/>
              <w:numPr>
                <w:ilvl w:val="0"/>
                <w:numId w:val="23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Style128"/>
              <w:widowControl/>
              <w:numPr>
                <w:ilvl w:val="0"/>
                <w:numId w:val="23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Водители»</w:t>
            </w:r>
          </w:p>
          <w:p>
            <w:pPr>
              <w:pStyle w:val="Style128"/>
              <w:widowControl/>
              <w:numPr>
                <w:ilvl w:val="0"/>
                <w:numId w:val="23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олиция»</w:t>
            </w:r>
          </w:p>
          <w:p>
            <w:pPr>
              <w:pStyle w:val="Style128"/>
              <w:widowControl/>
              <w:numPr>
                <w:ilvl w:val="0"/>
                <w:numId w:val="23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ожарные»</w:t>
            </w:r>
          </w:p>
          <w:p>
            <w:pPr>
              <w:pStyle w:val="Style128"/>
              <w:widowControl/>
              <w:numPr>
                <w:ilvl w:val="0"/>
                <w:numId w:val="23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очта»</w:t>
            </w:r>
          </w:p>
          <w:p>
            <w:pPr>
              <w:pStyle w:val="Style128"/>
              <w:widowControl/>
              <w:numPr>
                <w:ilvl w:val="0"/>
                <w:numId w:val="23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«Мастерская» 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аски: животные, птицы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стюмы:</w:t>
            </w:r>
          </w:p>
          <w:p>
            <w:pPr>
              <w:pStyle w:val="Style128"/>
              <w:widowControl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  <w:p>
            <w:pPr>
              <w:pStyle w:val="Style128"/>
              <w:widowControl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лицейский</w:t>
            </w:r>
          </w:p>
          <w:p>
            <w:pPr>
              <w:pStyle w:val="Style128"/>
              <w:widowControl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128"/>
              <w:widowControl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28"/>
              <w:widowControl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Style128"/>
              <w:widowControl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Style128"/>
              <w:widowControl/>
              <w:numPr>
                <w:ilvl w:val="0"/>
                <w:numId w:val="17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а сюжетно-ролевых игр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Музыкальный уголок: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узыкальные инструменты:</w:t>
            </w:r>
          </w:p>
          <w:p>
            <w:pPr>
              <w:pStyle w:val="Style128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армошка</w:t>
            </w:r>
          </w:p>
          <w:p>
            <w:pPr>
              <w:pStyle w:val="Style128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аракасы</w:t>
            </w:r>
          </w:p>
          <w:p>
            <w:pPr>
              <w:pStyle w:val="Style128"/>
              <w:widowControl/>
              <w:numPr>
                <w:ilvl w:val="0"/>
                <w:numId w:val="18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ещетки</w:t>
            </w:r>
          </w:p>
          <w:p>
            <w:pPr>
              <w:pStyle w:val="Style128"/>
              <w:widowControl/>
              <w:numPr>
                <w:ilvl w:val="0"/>
                <w:numId w:val="18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удочка</w:t>
            </w:r>
          </w:p>
          <w:p>
            <w:pPr>
              <w:pStyle w:val="Style128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  <w:p>
            <w:pPr>
              <w:pStyle w:val="Style128"/>
              <w:widowControl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Шумовые трещетки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матические картинки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а дидактических игр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трибуты к танцам: (листочки, снежинки, веночки, шапочки грибов)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Style128"/>
              <w:widowControl/>
              <w:spacing w:lineRule="auto" w:line="24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28"/>
              <w:widowControl/>
              <w:numPr>
                <w:ilvl w:val="0"/>
                <w:numId w:val="25"/>
              </w:numPr>
              <w:spacing w:lineRule="auto" w:line="240"/>
              <w:rPr>
                <w:rStyle w:val="C2"/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</w:rPr>
              <w:t>«Музыкальное лото»</w:t>
            </w:r>
          </w:p>
          <w:p>
            <w:pPr>
              <w:pStyle w:val="Style128"/>
              <w:widowControl/>
              <w:numPr>
                <w:ilvl w:val="0"/>
                <w:numId w:val="25"/>
              </w:numPr>
              <w:spacing w:lineRule="auto" w:line="240"/>
              <w:rPr>
                <w:rStyle w:val="C2"/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</w:rPr>
              <w:t>«Узнай и назови»</w:t>
            </w:r>
          </w:p>
          <w:p>
            <w:pPr>
              <w:pStyle w:val="Style128"/>
              <w:widowControl/>
              <w:numPr>
                <w:ilvl w:val="0"/>
                <w:numId w:val="25"/>
              </w:numPr>
              <w:spacing w:lineRule="auto" w:line="240"/>
              <w:rPr>
                <w:rStyle w:val="C2"/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«Ступеньки»</w:t>
            </w:r>
          </w:p>
          <w:p>
            <w:pPr>
              <w:pStyle w:val="Style128"/>
              <w:widowControl/>
              <w:numPr>
                <w:ilvl w:val="0"/>
                <w:numId w:val="25"/>
              </w:numPr>
              <w:spacing w:lineRule="auto" w:line="240"/>
              <w:rPr>
                <w:rStyle w:val="C2"/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«Повтори звуки»</w:t>
            </w:r>
          </w:p>
          <w:p>
            <w:pPr>
              <w:pStyle w:val="Style128"/>
              <w:widowControl/>
              <w:numPr>
                <w:ilvl w:val="0"/>
                <w:numId w:val="25"/>
              </w:numPr>
              <w:spacing w:lineRule="auto" w:line="240"/>
              <w:rPr>
                <w:rStyle w:val="C2"/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«Три поросёнка»</w:t>
            </w:r>
          </w:p>
          <w:p>
            <w:pPr>
              <w:pStyle w:val="Style128"/>
              <w:widowControl/>
              <w:numPr>
                <w:ilvl w:val="0"/>
                <w:numId w:val="25"/>
              </w:numPr>
              <w:spacing w:lineRule="auto" w:line="240"/>
              <w:rPr>
                <w:rStyle w:val="C2"/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«Музыкальный паровозик»</w:t>
            </w:r>
          </w:p>
          <w:p>
            <w:pPr>
              <w:pStyle w:val="Style128"/>
              <w:widowControl/>
              <w:numPr>
                <w:ilvl w:val="0"/>
                <w:numId w:val="25"/>
              </w:numPr>
              <w:spacing w:lineRule="auto" w:line="240"/>
              <w:rPr>
                <w:rStyle w:val="C2"/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«Угадай, что звучит?»</w:t>
            </w:r>
          </w:p>
          <w:p>
            <w:pPr>
              <w:pStyle w:val="Style128"/>
              <w:widowControl/>
              <w:spacing w:lineRule="auto" w:line="240"/>
              <w:rPr>
                <w:rStyle w:val="C2"/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Записи аудиофайлов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</w:rPr>
              <w:t>Аудиоколонка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Уголок конструирования:</w:t>
            </w:r>
          </w:p>
          <w:p>
            <w:pPr>
              <w:pStyle w:val="Style128"/>
              <w:widowControl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рупный напольный конструктор</w:t>
            </w:r>
          </w:p>
          <w:p>
            <w:pPr>
              <w:pStyle w:val="Style128"/>
              <w:widowControl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боры кубиков, пластин, кирпичиков, цилиндров</w:t>
            </w:r>
          </w:p>
          <w:p>
            <w:pPr>
              <w:pStyle w:val="Style128"/>
              <w:widowControl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умага плотная, тонкая, гофрированная</w:t>
            </w:r>
          </w:p>
          <w:p>
            <w:pPr>
              <w:pStyle w:val="Style128"/>
              <w:widowControl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  <w:p>
            <w:pPr>
              <w:pStyle w:val="Style128"/>
              <w:widowControl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Лего крупный и мелкий</w:t>
            </w:r>
          </w:p>
          <w:p>
            <w:pPr>
              <w:pStyle w:val="Style128"/>
              <w:widowControl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грушки для обыгрывания построек (куклы, животные)</w:t>
            </w:r>
          </w:p>
          <w:p>
            <w:pPr>
              <w:pStyle w:val="Style128"/>
              <w:widowControl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омик для куклы</w:t>
            </w:r>
          </w:p>
          <w:p>
            <w:pPr>
              <w:pStyle w:val="Style128"/>
              <w:widowControl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арковка (конструктор)</w:t>
            </w:r>
          </w:p>
          <w:p>
            <w:pPr>
              <w:pStyle w:val="Style128"/>
              <w:widowControl/>
              <w:numPr>
                <w:ilvl w:val="0"/>
                <w:numId w:val="22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хемы, рисунки </w:t>
            </w:r>
          </w:p>
        </w:tc>
      </w:tr>
      <w:tr>
        <w:trPr>
          <w:trHeight w:val="2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Уголок безопасности: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28"/>
              <w:widowControl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Законы улиц и дорог»</w:t>
            </w:r>
          </w:p>
          <w:p>
            <w:pPr>
              <w:pStyle w:val="Style128"/>
              <w:widowControl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  <w:p>
            <w:pPr>
              <w:pStyle w:val="Style128"/>
              <w:widowControl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Домино»</w:t>
            </w:r>
          </w:p>
          <w:p>
            <w:pPr>
              <w:pStyle w:val="Style128"/>
              <w:widowControl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Умный светофор»</w:t>
            </w:r>
          </w:p>
          <w:p>
            <w:pPr>
              <w:pStyle w:val="Style128"/>
              <w:widowControl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Чрезвычайные ситуации дома»</w:t>
            </w:r>
          </w:p>
          <w:p>
            <w:pPr>
              <w:pStyle w:val="Style128"/>
              <w:widowControl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Знаки»</w:t>
            </w:r>
          </w:p>
          <w:p>
            <w:pPr>
              <w:pStyle w:val="Style128"/>
              <w:widowControl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  <w:p>
            <w:pPr>
              <w:pStyle w:val="Style128"/>
              <w:widowControl/>
              <w:numPr>
                <w:ilvl w:val="0"/>
                <w:numId w:val="3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омни и соблюдай»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тол – макет (дорога, город)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Аудио и видео файлы.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а игр по правилам дорожного движения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артотека «Правила поведения на железной дороге»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матические картинки:</w:t>
            </w:r>
          </w:p>
          <w:p>
            <w:pPr>
              <w:pStyle w:val="Style128"/>
              <w:widowControl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Безопасность дома и на улице</w:t>
            </w:r>
          </w:p>
          <w:p>
            <w:pPr>
              <w:pStyle w:val="Style128"/>
              <w:widowControl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  <w:p>
            <w:pPr>
              <w:pStyle w:val="Style128"/>
              <w:widowControl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Безопасное общение»</w:t>
            </w:r>
          </w:p>
          <w:p>
            <w:pPr>
              <w:pStyle w:val="Style128"/>
              <w:widowControl/>
              <w:numPr>
                <w:ilvl w:val="0"/>
                <w:numId w:val="19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Правила дороги»</w:t>
            </w:r>
          </w:p>
          <w:p>
            <w:pPr>
              <w:pStyle w:val="Style128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Уголок сюжетно-ролевых игр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грушки персонажи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олевые атрибуты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Ширма уединения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ягкие модули (диван, кресла)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лифункциональные материалы для игр: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Аптека»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алон красоты»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День рождения»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Гараж»</w:t>
            </w:r>
          </w:p>
          <w:p>
            <w:pPr>
              <w:pStyle w:val="Style128"/>
              <w:widowControl/>
              <w:numPr>
                <w:ilvl w:val="0"/>
                <w:numId w:val="20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«Строители»</w:t>
            </w:r>
          </w:p>
          <w:p>
            <w:pPr>
              <w:pStyle w:val="Style128"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jc w:val="center"/>
        <w:rPr>
          <w:rStyle w:val="FontStyle210"/>
          <w:rFonts w:ascii="Times New Roman" w:hAnsi="Times New Roman" w:cs="Times New Roman"/>
          <w:sz w:val="28"/>
          <w:szCs w:val="28"/>
        </w:rPr>
      </w:pPr>
      <w:r>
        <w:rPr>
          <w:rStyle w:val="FontStyle210"/>
          <w:rFonts w:cs="Times New Roman" w:ascii="Times New Roman" w:hAnsi="Times New Roman"/>
          <w:sz w:val="28"/>
          <w:szCs w:val="28"/>
        </w:rPr>
        <w:t>Список методической литературы</w:t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И.А. Помораева «Формирование элементарных математических представлений».  Старшая  группа.  М.: МОЗАЙКА – СИНТЕЗ, 2014.-64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.В. Гербова «Развитие речи в детском саду».  Старшая группа М.: МОЗАЙКА – СИНТЕЗ, 2014.-64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.А. Соломенникова «Ознакомление с природой в детском саду». Старшая группа М.: МОЗАЙКА – СИНТЕЗ, 2014.-11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.В. Дыбина «Ознакомление  с окружающим миром».  Старша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.С. Комарова «Изобразительная  деятельность в детском саду».  Старшая  группа М.: МОЗАЙКА – СИНТЕЗ, 2013.-9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. В. Куцакова «Конструирование из строительного материала».   Старшая группа. М.: МОЗАЙКА – СИНТЕЗ, 2014.-64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Л.И. Пензулаева «Физическая культура в детском саду». Старша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«От  рождение до школы». Примерная основная образовательная программа дошкольного образования. Под редакцией Н.Е. Вераксы, Т.С. Комаровой,  М.А. Васильевой. М.: МОЗАЙКА – СИНТЕЗ, 2014.-336 с.</w:t>
      </w:r>
    </w:p>
    <w:p>
      <w:pPr>
        <w:pStyle w:val="Style128"/>
        <w:widowControl/>
        <w:spacing w:lineRule="auto" w:line="24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right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rPr>
          <w:rStyle w:val="FontStyle207"/>
          <w:rFonts w:ascii="Times New Roman" w:hAnsi="Times New Roman" w:eastAsia="Microsoft Sans Serif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Microsoft Sans Serif"/>
          <w:b/>
          <w:color w:val="000000"/>
        </w:rPr>
        <w:t>РЕЖИМ ЗАНЯТИЙ НА 2020-2021 УЧЕБНЫЙ ГОД</w:t>
      </w:r>
    </w:p>
    <w:p>
      <w:pPr>
        <w:pStyle w:val="Normal"/>
        <w:jc w:val="center"/>
        <w:rPr/>
      </w:pPr>
      <w:r>
        <w:rPr>
          <w:rFonts w:eastAsia="Microsoft Sans Serif"/>
          <w:b/>
          <w:color w:val="000000"/>
        </w:rPr>
        <w:t>Старшая группа № 1 «Пчелка» (с 5-ти до 6–ти лет)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43"/>
        <w:gridCol w:w="26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День недел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Время </w:t>
            </w:r>
          </w:p>
        </w:tc>
      </w:tr>
      <w:tr>
        <w:trPr>
          <w:trHeight w:val="1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недельник</w:t>
            </w:r>
          </w:p>
          <w:p>
            <w:pPr>
              <w:pStyle w:val="Normal"/>
              <w:ind w:right="113" w:hanging="0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знавательное развитие (ознакомление с природой/ознакомление с предметным и социальным окружением)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Художественно-эстетическое развитие (музыкальн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09.00-09.25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0.05-10.25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Вторник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знавательное развитие (ФЭМП)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Художественно-эстетическое развитие (аппликация/конструирование/лепка)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Физическое развитие (обучение плаванию)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09.00-09.25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9.35-9.55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1 подгруппа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Microsoft Sans Serif"/>
                <w:color w:val="000000"/>
              </w:rPr>
              <w:t>15.20-16.00</w:t>
            </w:r>
          </w:p>
          <w:p>
            <w:pPr>
              <w:pStyle w:val="Normal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2 подгруппа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Microsoft Sans Serif"/>
                <w:color w:val="000000"/>
              </w:rPr>
              <w:t>16.15-16.55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Сред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Физическое развити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09.00-09.20</w:t>
            </w:r>
          </w:p>
          <w:p>
            <w:pPr>
              <w:pStyle w:val="Normal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0.05-10.30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Четвер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Речевое развитие (развитие речи/чтение художественной литературы)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Художественно-эстетическое развитие (музыкальн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09.00-09.25</w:t>
            </w:r>
          </w:p>
          <w:p>
            <w:pPr>
              <w:pStyle w:val="Normal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0.05-10.25</w:t>
            </w:r>
          </w:p>
          <w:p>
            <w:pPr>
              <w:pStyle w:val="Normal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Пятниц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Художественно-эстетическое развитие (лепка/рисование)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Физическое развитие (на ул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09.00-09.25</w:t>
            </w:r>
          </w:p>
          <w:p>
            <w:pPr>
              <w:pStyle w:val="Normal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09.35-09.55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1.25-11.50</w:t>
            </w:r>
          </w:p>
        </w:tc>
      </w:tr>
    </w:tbl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jc w:val="both"/>
        <w:rPr/>
      </w:pPr>
      <w:r>
        <w:rPr>
          <w:rFonts w:eastAsia="Microsoft Sans Serif"/>
          <w:color w:val="000000"/>
        </w:rPr>
        <w:t>Продолжительность занятий 20-25 мин, объем образовательной нагрузки в первой половине дня 45 минут. В неделю 12 занятий.</w:t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В середине занятий статического характера проводится физминутка. Физическое развитие  проводится 3 раза в неделю: 1 раз в физкультурном зале, 1 раз в бассейне, 1 раз на воздухе и планируется за 25 минут до окончания  прогулки. Познавательное развитие: предметное и социальное окружение проводится 1,3  недели; исследовательская деятельность 2,4  недели.</w:t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Художественно-эстетическое развитие: лепка 1, 3 недели;  рисование 2,4 недели. Конструирование: 1,3 недели; аппликация 2,4 неделя.</w:t>
      </w:r>
    </w:p>
    <w:p>
      <w:pPr>
        <w:pStyle w:val="Normal"/>
        <w:jc w:val="both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РЕЖИМ ДНЯ</w:t>
      </w:r>
    </w:p>
    <w:p>
      <w:pPr>
        <w:pStyle w:val="Normal"/>
        <w:spacing w:lineRule="auto" w:line="276"/>
        <w:jc w:val="center"/>
        <w:rPr/>
      </w:pPr>
      <w:r>
        <w:rPr>
          <w:rFonts w:eastAsia="Microsoft Sans Serif"/>
          <w:b/>
          <w:color w:val="000000"/>
          <w:sz w:val="28"/>
          <w:szCs w:val="28"/>
        </w:rPr>
        <w:t>старшей группы № 1 «Пчелка» (с 5-ти до 6-ти лет)</w:t>
      </w:r>
    </w:p>
    <w:p>
      <w:pPr>
        <w:pStyle w:val="Normal"/>
        <w:tabs>
          <w:tab w:val="clear" w:pos="708"/>
          <w:tab w:val="left" w:pos="7422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рием детей, осмотр, игры, самостоятель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7.00 – 8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Утренняя гимнас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8.00 – 8.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Совместная деятельность педагога с детьми, иг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8.10 – 8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дготовка к завтра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8.20 – 8.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Завтр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8.30 – 8.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Самостоятельная деятельность детей, подготовка к образовате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8.45 – 9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Образователь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9.00 – 10.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Второй завтра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9.55 – 1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дготовка к прогулке (понедельник, среда, четверг)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дготовка к прогулке (вторник и пятниц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0.30 – 10.40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0.00 – 10.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рогулка (понедельник, среда, четверг)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рогулка (вторник и пятниц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0.40 – 11.50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0.10 – 11.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Возвращение с прогулки, подготовка к обе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1.50 – 12.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Об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2.15 – 12.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дготовка ко сну, с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2.40 – 15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степенный подъем, гигиенические процеду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5.00 – 15.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лд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5.15 – 15.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Игров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5.25 – 15.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одготовка к прогу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5.50 – 16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Прогул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6.00 – 17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Возвращение с прогулки, подготовка к ужи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7.20 – 17.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Уж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7.35 – 17.50</w:t>
            </w:r>
          </w:p>
        </w:tc>
      </w:tr>
      <w:tr>
        <w:trPr>
          <w:trHeight w:val="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Прогулка,  уход детей дом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17.50 – 19.00</w:t>
            </w:r>
          </w:p>
        </w:tc>
      </w:tr>
    </w:tbl>
    <w:p>
      <w:pPr>
        <w:pStyle w:val="Normal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Во вторник после сна прогулка не проводится, т.к. в этот день по расписанию стоит обучение плаванию, она проходит после ужина. Первая подгруппа детей после сна и гигиенических процедур идут в бассейн, после бассейна дети полдничают. Во вторник и пятницу ОД заканчивается в 9.55, соответственно прогулка начинается раньше. </w:t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детский сад № 4 «Уголек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Программа по организации совместной деятельности с родителями</w:t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(законными представителями) старшей группы № 1</w:t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2"/>
        </w:rPr>
        <w:t>"Пчелка" на 2019-2020 учебный год</w:t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2"/>
        </w:rPr>
        <w:t>Воспитатели: Сибикина Е.Г.</w:t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jc w:val="right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tabs>
          <w:tab w:val="clear" w:pos="708"/>
          <w:tab w:val="left" w:pos="7144" w:leader="none"/>
        </w:tabs>
        <w:suppressAutoHyphens w:val="true"/>
        <w:spacing w:lineRule="auto" w:line="360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>Пояснительная записка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2"/>
        </w:rPr>
        <w:t>Одним из важных направлений</w:t>
      </w:r>
      <w:r>
        <w:rPr>
          <w:sz w:val="28"/>
          <w:szCs w:val="22"/>
        </w:rPr>
        <w:t xml:space="preserve">  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в деятельности воспитателя  является работа с семьёй, в которой ребёнок растёт и воспитывается. И какую бы сторону развития детей не рассматривать, всегда оказывается, что главную роль в</w:t>
      </w:r>
      <w:r>
        <w:rPr>
          <w:sz w:val="28"/>
          <w:szCs w:val="22"/>
        </w:rPr>
        <w:t xml:space="preserve">  </w:t>
      </w: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его эффективности на разных возрастных этапах играет семья, поэтому основными воспитателями являются родители, а задача воспитателя помочь и подсказать им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Деятельность родителей и педагога  в интересах ребенка может быть успешной только в том случае, если они станут союзниками. Это позволит им лучше узнать ребёнка, увидеть его в разных ситуациях и, таким образом,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</w:t>
      </w:r>
      <w:r>
        <w:rPr>
          <w:sz w:val="28"/>
          <w:szCs w:val="22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Однако,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Идеальным вариантом воспитательной работы, и самым продуктивным, на мой взгляд, является равноправное, дружеское взаимодействие родителей, ребенка и воспитателя, основанное на позитиве. В создании союза родителей и педагога важнейшая роль принадлежит последнему, поэтому перед собой мы поставила задачу найти наиболее эффективные способы решения этой проблемы, определяя содержание и формы педагогического просвещения. Для этого разработана программа взаимодействия воспитателя и родителей, которая предполагает 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учащихс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Программа по организации совместной деятельности с родителями (законными представителями)  рассчитана на 1 год, с 1 сентября 2019 г. по 31 августа 2020г. Программа будет реализовываться воспитателями  старшей группы № 1 </w:t>
      </w:r>
      <w:r>
        <w:rPr>
          <w:sz w:val="28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Золотой ключик" Малинка Любовь Ефимовной  и Митряшкиной Натальей Михайловной. </w:t>
      </w:r>
    </w:p>
    <w:p>
      <w:pPr>
        <w:pStyle w:val="Normal"/>
        <w:suppressAutoHyphens w:val="true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>Программа  работы с родителями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 xml:space="preserve">Сроки реализации программы: 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1 год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 xml:space="preserve">Основная цель программы - 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 xml:space="preserve">Основные задач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повышение роли детского сада в развитии форм семейного досуга, организации совместной деятельности детей и взрослы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формирование компетенций здоровьесбережения у воспитан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формирование психолого-педагогической грамотности родителе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создание условий для развития и укрепления у детей и взрослых чувства любви и уважения к другим людям, основанного на терпимости к особенностям окружающих, гордости за свою семью и край, изучения и сохранения семейных традиций и реликв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демонстрация положительного опыта воспитания детей в семь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вовлечение родителей (законных представителей) в организацию совместной деятельности в интересах развития ребен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активизация поиска новых средств и методов, повышающих эффективность воспитательного взаимодействия. 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b/>
          <w:sz w:val="28"/>
          <w:szCs w:val="22"/>
        </w:rPr>
        <w:t> </w:t>
      </w:r>
      <w:r>
        <w:rPr>
          <w:rFonts w:eastAsia="Times New Roman CYR" w:cs="Times New Roman CYR" w:ascii="Times New Roman CYR" w:hAnsi="Times New Roman CYR"/>
          <w:b/>
          <w:sz w:val="28"/>
          <w:szCs w:val="22"/>
        </w:rPr>
        <w:t>Нормативно-правовая основа программ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Конвенция о правах ребенк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Закон РФ </w:t>
      </w:r>
      <w:r>
        <w:rPr>
          <w:sz w:val="28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Об образовании</w:t>
      </w:r>
      <w:r>
        <w:rPr>
          <w:sz w:val="28"/>
          <w:szCs w:val="22"/>
        </w:rPr>
        <w:t>»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Приказ Министерства образования и науки Российской Федерации (Минобрнауки России) от 17 октября 2013 г. N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 xml:space="preserve">Формы взаимодействия педагогов и родителей: 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родительское собрание, консультации, мастер-классы, ознакомление с режимными моментами, педагогические практикумы, индивидуальная работа, совместные досуги и праздники, информационные проспекты для родителей, дни открытых дверей.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>Психолого-педагогическое сопровождение участников образовательного процесса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2"/>
        </w:rPr>
        <w:t>педагог-психолог,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- медицинская сестра, 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- учитель-логопед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- старший воспитатель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- музыкальный руководитель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- инструктор по физической культуре.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>Формы совместной деятельности педагогов, родителей (законных представителей) и воспитанник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004" w:leader="none"/>
        </w:tabs>
        <w:suppressAutoHyphens w:val="true"/>
        <w:spacing w:lineRule="auto" w:line="276" w:before="0" w:after="200"/>
        <w:ind w:left="709" w:hanging="425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групповые и общие родительские собр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004" w:leader="none"/>
        </w:tabs>
        <w:suppressAutoHyphens w:val="true"/>
        <w:spacing w:lineRule="auto" w:line="276" w:before="0" w:after="200"/>
        <w:ind w:left="709" w:hanging="425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познавательная деятельность: творческие отчёты, выставки, конкурсы и т.д.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004" w:leader="none"/>
        </w:tabs>
        <w:suppressAutoHyphens w:val="true"/>
        <w:spacing w:lineRule="auto" w:line="276" w:before="0" w:after="200"/>
        <w:ind w:left="709" w:hanging="425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трудовая деятельность: благоустройство территории, выставка семейных поделок и т.д.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004" w:leader="none"/>
        </w:tabs>
        <w:suppressAutoHyphens w:val="true"/>
        <w:spacing w:lineRule="auto" w:line="276" w:before="0" w:after="200"/>
        <w:ind w:left="709" w:hanging="425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досуговая деятельность: 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- календарные праздники;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- спортивные развлечения;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- музыкально-игровые развлечения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- театрализованные представления.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</w:rPr>
        <w:t>Ожидаем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возрождение и развитие положительных традиций семейного вос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формирование у воспитанников потребности в  здоровом образе жизн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активизация педагогического, культурного, образовательного потенциала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повышение педагогической грамотности родителей (в том числе, посредством ресурсов сети Интерне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>активное участие родителей в жизнедеятельности группы и Д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на 2019 – 2020 учебный год</w:t>
      </w:r>
    </w:p>
    <w:p>
      <w:pPr>
        <w:pStyle w:val="Normal"/>
        <w:spacing w:lineRule="auto" w:line="276" w:before="0" w:after="200"/>
        <w:jc w:val="center"/>
        <w:rPr/>
      </w:pPr>
      <w:r>
        <w:rPr/>
        <w:t>1 старшая группа «Пчёлка»</w:t>
      </w:r>
    </w:p>
    <w:tbl>
      <w:tblPr>
        <w:tblW w:w="105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0"/>
        <w:gridCol w:w="3577"/>
        <w:gridCol w:w="274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Ц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Что должен знать ребёнок 5 – 6 лет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родителей с требованиями программы воспитания в детском саду детей 5 – 6 ле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1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подел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нам осень принесл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ение творческой активности в совместной работы родителей и д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1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соблюдении  ПДД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детей на дорог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фотогазе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то и здоровье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 отчёт  по оздоровлению детей лет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9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Беседа с родителями «Одежда детей в разные сезоны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передвиж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единого подхода к правилам питания в детском саду и дом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ое поздравление для бабушек и дедушек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оздравительного плаката «Наши бабушки  и дедушк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папки-передвижки «Азбука для родител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рекомендации родителям о способах воспитания дет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Игра, как средство воспитания дошкольников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родителей. Тема: «Какой вы родитель?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ышение педагогической культуры род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е беседы с родителями. Тема «Спортивная обувь для занятий физкультурой»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рактической помощи родителя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их работ «Чтобы не было пожара, чтобы не было беды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родителей с методикой ознакомления дошкольников с правилами пожарной безопасност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пка-передвиж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Профилактика грипп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людению рекомендац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менок Т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ник с родител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ежная сказка на участк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 созданию предметно-развивающей среды на участк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товыставка: «Жизнь ребенка в детском саду».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 совместному созданию альбома, «наши детк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ль семьи в речевом развитии ребён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единого подхода детского сада и семьи в речевом развитии дет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Безопасный Новый Год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 правил ОБЖ, ПД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</w:tc>
      </w:tr>
      <w:tr>
        <w:trPr>
          <w:trHeight w:val="1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ый образ жизни. Советы доброго доктор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Безопасный детский отдых зимо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гащение теоретических знаний родителей о соблюдение правил ОБЖ, ПД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«Здравствуй, Новый год!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родителей к проведению праздни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лядно- информационный материал «Что наблюдать в природе зимой».</w:t>
            </w:r>
          </w:p>
          <w:p>
            <w:pPr>
              <w:pStyle w:val="Normal"/>
              <w:spacing w:before="150" w:after="15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единого подхода детского сада и семьи в организации исследовательской деятельности дошкольнико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ый стенд ««Безопасность на дороге. Легко ли научить ребёнка правильно вести себя на дороге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единого воспитательного подхода по обучению детей правилам дорожного движ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 для родителей. Тема: «Чаще говорите детям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задачами по сохранению и оздоровлению здоровья дет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0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нсультация «Улица и дети»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 соблюдению ПД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2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мятка для родителей «Безопасные шаги на пути к безопасности на дороге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Выставка детских рисунков, тема: «Мой папа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анализ информации о том, какую роль в воспитании детей занимают папы и дедушк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Возможные формы совместного отдыха родителей и детей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eastAsia="Calibri"/>
              </w:rPr>
            </w:pPr>
            <w:r>
              <w:rPr>
                <w:rFonts w:eastAsia="Calibri"/>
              </w:rPr>
              <w:t>Стенгазета ««Вместе с мамо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 воспитанию трудолюбия дет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для родителей «Дорога не терпит шалости – наказывает без жалости!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 творческих способностей детей, сформировавшихся умений и навыко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Маленький художник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 художественно-эстетическому воспитанию дет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</w:t>
            </w:r>
          </w:p>
        </w:tc>
      </w:tr>
      <w:tr>
        <w:trPr>
          <w:trHeight w:val="16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Консультация</w:t>
            </w:r>
            <w:r>
              <w:rPr>
                <w:rFonts w:eastAsia="Calibri"/>
                <w:lang w:eastAsia="en-US"/>
              </w:rPr>
              <w:t> «Развитие словесно-логической памяти детей 5-6 лет»</w:t>
              <w:b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интерес родителей к использованию разнообразных форм организации совместной деятельности с деть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нсультация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Как развивать память у детей»,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апка-передвижка: «Эхо войны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героическим прошлым Родин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ить родителям изготовить кормушки ко дню птиц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зданию кормушек дом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</w:t>
            </w:r>
          </w:p>
        </w:tc>
      </w:tr>
      <w:tr>
        <w:trPr>
          <w:trHeight w:val="9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нкетирование «Что вы ждете от детского сада в будущем году?»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у родителей их удовлетворенность работой детского са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</w:t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Безопасное ле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родителей с опасными ситуациями в летний период ОБЖ, ПД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Г.</w:t>
            </w:r>
          </w:p>
        </w:tc>
      </w:tr>
      <w:tr>
        <w:trPr>
          <w:trHeight w:val="15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 «Как правильно организовать летний отдых дете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методической помощи  родителям в создание летнего отдыха детей, соблюдение ПД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менок Т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</w:t>
            </w:r>
          </w:p>
        </w:tc>
      </w:tr>
      <w:tr>
        <w:trPr>
          <w:trHeight w:val="9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br/>
              <w:b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апка-передвижка: «День защиты детей».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я родителей с историей развития празд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икина Е. Г.</w:t>
            </w:r>
          </w:p>
        </w:tc>
      </w:tr>
      <w:tr>
        <w:trPr>
          <w:trHeight w:val="11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6c14">
    <w:name w:val="c6 c14"/>
    <w:qFormat/>
    <w:rPr/>
  </w:style>
  <w:style w:type="character" w:styleId="C6">
    <w:name w:val="c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</w:pPr>
    <w:rPr>
      <w:rFonts w:ascii="Tahoma" w:hAnsi="Tahoma" w:cs="Tahoma"/>
      <w:kern w:val="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kern w:val="2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ind w:right="51" w:hanging="0"/>
      <w:jc w:val="both"/>
    </w:pPr>
    <w:rPr>
      <w:rFonts w:eastAsia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1:00Z</dcterms:created>
  <dc:creator>User</dc:creator>
  <dc:description/>
  <cp:keywords/>
  <dc:language>en-US</dc:language>
  <cp:lastModifiedBy>admin</cp:lastModifiedBy>
  <cp:lastPrinted>2020-09-05T15:23:00Z</cp:lastPrinted>
  <dcterms:modified xsi:type="dcterms:W3CDTF">2020-09-17T12:23:00Z</dcterms:modified>
  <cp:revision>27</cp:revision>
  <dc:subject/>
  <dc:title>«Согласовано»</dc:title>
</cp:coreProperties>
</file>